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LLA GESTIONE DI INTERVENTI DI SOSTEGNO SOCIO-EDUCATIVO DOMICILIARE E TERRITORIALI</w:t>
      </w:r>
      <w:bookmarkStart w:id="0" w:name="_GoBack"/>
      <w:bookmarkEnd w:id="0"/>
      <w:r>
        <w:rPr>
          <w:b/>
          <w:bCs/>
          <w:i/>
          <w:iCs/>
          <w:sz w:val="26"/>
          <w:szCs w:val="26"/>
        </w:rPr>
        <w:t xml:space="preserve"> ADULTI PER L'INCLUSIONE ATTIVA. CUP: I81B20001450001.</w:t>
      </w:r>
    </w:p>
    <w:p>
      <w:pPr>
        <w:pStyle w:val="Normal"/>
        <w:spacing w:before="280" w:after="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2102917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1740245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2100753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761503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4052868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395351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553289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7620113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966232175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9053013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918425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nell’ultimo triennio antecedente alla data di pubblicazione dell’avviso di gara servizi assimilabili a quelli in oggetto, per un ammontare non inferiore all’importo complessivo stimato dell’appal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1</Words>
  <Characters>4683</Characters>
  <CharactersWithSpaces>549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franco.ghinamo</dc:creator>
  <dc:description/>
  <dc:language>en-US</dc:language>
  <cp:lastModifiedBy>Federica Ricci</cp:lastModifiedBy>
  <cp:lastPrinted>1995-11-21T16:41:00Z</cp:lastPrinted>
  <dcterms:modified xsi:type="dcterms:W3CDTF">2022-06-03T14:39:00Z</dcterms:modified>
  <cp:revision>8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