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LA GESTIONE DI INTERVENTI DI EMPOWERMENT SOCIO EDUCATIVI PER FAVORIRE L’ INCLUSIONE SOCIALE E  L’ATTIVAZIONE LAVORATIVA  - </w:t>
        <w:br/>
        <w:t>CUP: I81B20001450001.</w:t>
      </w:r>
    </w:p>
    <w:p>
      <w:pPr>
        <w:pStyle w:val="Normal"/>
        <w:spacing w:before="28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</w:t>
      </w:r>
      <w:bookmarkStart w:id="0" w:name="_GoBack"/>
      <w:bookmarkEnd w:id="0"/>
      <w:r>
        <w:rPr/>
        <w:t xml:space="preserve">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20333309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10388032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2956112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240690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490354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450511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3992435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69149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214292103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416315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5513513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nell’ultimo triennio antecedente alla data di pubblicazione dell’avviso di gara servizi assimilabili a quelli in oggetto, per un ammontare non inferiore all’importo complessivo stimato dell’appal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3</Words>
  <Characters>4692</Characters>
  <CharactersWithSpaces>55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2-05-13T10:08:00Z</dcterms:modified>
  <cp:revision>6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