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arpredefinitoparagrafo"/>
          <w:b/>
          <w:bCs/>
        </w:rPr>
        <w:t>Allegato “E” -  PROPOSTA PROGETT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 promotore _______________________________________________________________</w:t>
      </w:r>
    </w:p>
    <w:p>
      <w:pPr>
        <w:pStyle w:val="Normal"/>
        <w:rPr/>
      </w:pPr>
      <w:r>
        <w:rPr/>
        <w:t>Altri soggetti coinvolti mediante partnership/accordi _____________________________________</w:t>
      </w:r>
    </w:p>
    <w:p>
      <w:pPr>
        <w:pStyle w:val="Normal"/>
        <w:rPr/>
      </w:pPr>
      <w:r>
        <w:rPr/>
        <w:t>Persona di riferimento: nome _________________ tel _______________ mail ________________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tbl>
      <w:tblPr>
        <w:tblW w:w="963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_ PROPOSTE DI AZIONI E ATTIVITÀ IN COERENZA CON I DUE AMBITI INDIVIDUATI (Max 150 righ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Style w:val="Carpredefinitoparagrafo"/>
                <w:i/>
                <w:iCs/>
              </w:rPr>
              <w:t xml:space="preserve">la proposta deve descrivere le attività per la quale la propria organizzazione si candida ed è competente </w:t>
            </w:r>
            <w:r>
              <w:rPr>
                <w:rStyle w:val="Carpredefinitoparagrafo"/>
                <w:i/>
                <w:iCs/>
                <w:color w:val="00000A"/>
              </w:rPr>
              <w:t>in relazione agli ambiti definiti (vedi all.A) e in coerenza con i Cluster individuati dalla Fondazione Compagnia di San Paolo: cluster sviluppo reti e infrastrutturazione sociale, cluster cambiamento della narrazione, cluster sostenibilità, cluster sostegno ai beneficiari (vedi All. B e All. C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La proposta deve inoltre descrivere le eventuali criticità e gli elementi innovativi che si vogliono introdurre. Infine indicare strumenti di monitoraggio e di valutazione dei risultati attesi e degli esit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_ QUALITA' E PROFESSIONALITA' DELLE RISORSE (Max 100 righ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quanto e quale personale dipendente, volontari, collaboratori e, in generale, risorse umane, saranno messe a disposizione dall'ETS per l'esecuzione del progetto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se e in che misura vi sono risorse materiali (es. numero e tipologia di vetture) a disposizione del personale/volontari/collaboratori dell'ETS per la fase esecutiva del proget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_ COOPERAZIONE E COMPARTECIPAZIONE (Max 75 righ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Indicare le collaborazioni stabili con Enti ed organizzazioni attive in ambito sociale,  se nel progetto sono previsti coinvolgimenti di altri soggetti presenti nel territorio e se le attività proposte sono strutturate in maniera tale da mettersi in rete con altri servizi già presenti nel territori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Carpredefinitoparagrafo"/>
          <w:rFonts w:eastAsia="Times New Roman" w:cs="Times New Roman"/>
          <w:b/>
          <w:bCs/>
        </w:rPr>
        <w:t xml:space="preserve"> </w:t>
      </w:r>
    </w:p>
    <w:tbl>
      <w:tblPr>
        <w:tblW w:w="963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_ ESPERIENZE PREGRESSE (Max 75 righe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Indicare le esperienze dell'ETS in relazione alle attività simili o analoghe a quelle indicate nel progett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b/>
          <w:iCs/>
        </w:rPr>
        <w:t>Firma digitale del Legale Rappresentante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.B. Saranno ammesse SOLO le proposte progettuali firmate digitalm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Mangal"/>
      <w:szCs w:val="21"/>
    </w:rPr>
  </w:style>
  <w:style w:type="character" w:styleId="PidipaginaCarattere">
    <w:name w:val="Piè di pagina Carattere"/>
    <w:basedOn w:val="Carpredefinitoparagrafo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0:00Z</dcterms:created>
  <dc:creator>acallea</dc:creator>
  <dc:description/>
  <dc:language>en-US</dc:language>
  <cp:lastModifiedBy>mbinda@socio.local</cp:lastModifiedBy>
  <cp:lastPrinted>2022-12-21T15:49:00Z</cp:lastPrinted>
  <dcterms:modified xsi:type="dcterms:W3CDTF">2023-06-16T12:37:00Z</dcterms:modified>
  <cp:revision>12</cp:revision>
  <dc:subject/>
  <dc:title/>
</cp:coreProperties>
</file>