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URRICULUM ESPERIENZIALE DELL’ORGANIZZAZIONE/ENT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 </w:t>
      </w:r>
      <w:r>
        <w:rPr/>
        <w:t>in cui DICHIARA di aver svolto negli ultimi 24 mesi attività nell'ambito del presente Avviso: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riferiment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attività – breve descri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  <w:t>N.B.: elencare unicamente le esperienze e attività svolte nei campi attinenti o comunque d’interesse per la coprogettaz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Firma digitale del legale rappresentante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>N.B.: Saranno ammessi SOLO i curricula firmati digitalment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50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3250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it-IT"/>
    </w:rPr>
  </w:style>
  <w:style w:type="paragraph" w:styleId="TableContents" w:customStyle="1">
    <w:name w:val="Table Contents"/>
    <w:basedOn w:val="Standard"/>
    <w:qFormat/>
    <w:rsid w:val="00232502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7:00Z</dcterms:created>
  <dc:creator>mbinda@socio.local</dc:creator>
  <dc:description/>
  <dc:language>en-US</dc:language>
  <cp:lastModifiedBy>mbinda@socio.local</cp:lastModifiedBy>
  <dcterms:modified xsi:type="dcterms:W3CDTF">2023-06-1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