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Lucida Sans"/>
          <w:b/>
          <w:b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sz w:val="24"/>
          <w:szCs w:val="24"/>
          <w:u w:val="single"/>
          <w:lang w:eastAsia="hi-IN" w:bidi="hi-IN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ISTANZA DI ACCREDITAMENTO PROGETTO HOME CARE PREMIUM 2025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 Consorzio Servizi Sociali In.Re.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Circonvallazione 54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VREA (T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nsorzio@pec.inrete.to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Istanza di accreditamento e costituzione di un elenco di soggetti attuatori di prestazioni integrative nell’ambito del progetto Home Care Premium 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 il ____________________________________ a _______________________________ (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 a ___________________________________ in vi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lefono ___________________________PEC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o indirizzo mail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.F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iscritto nell’elenco di soggetti attuatori di “prestazioni integrative” di cui al progetto “Home Care Premium 2025 – INPS – Gestione Dipendenti Pubbli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tal fine ai sensi degli artt. 46 e 47 del DPR 28 dicembre 2000 n. 445, consapevole delle sanzioni penali previste dall’art. 76 del medesimo DPR 445/2000, per le ipotesi di falsità in atti e dichiarazioni mendaci ivi indica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 presentare tale richiesta in qualità di (indicare una sola op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26035</wp:posOffset>
                </wp:positionV>
                <wp:extent cx="15113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ibero Professionis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critto all’Ordine Professionale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bo/Elenco special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di Iscrizione _________________________ Data Iscrizione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lifica professionale O.S.S./O.S.A. conseguita presso ____________________ il 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artita I.V.A. n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2286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1.8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tudio Associa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sede 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critto all’Ordine Professionale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bo/Elenco special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di Iscrizione _________________________ Data Iscrizione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lifica professionale O.S.S./O.S.A. conseguita presso ____________________ il 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artita I.V.A. (Studio Associato) n.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22860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1.8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pendente Società/Cooperativa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sede 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critto all’Ordine Professionale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bo/Elenco special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di Iscrizione _________________________ Data Iscrizione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lifica professionale O.S.S./O.S.A. conseguita presso ____________________ il 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artita I.V.A. (Società/Cooperativa) n.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rispettare la normativa sulla privacy ai sensi del Regolamento Comunitario 27.04.2016, n. 2016/679 del Decreto Legislativo 30.06.2023, n.196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4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preso visione, ben conoscere e accettare integralmente e incondizionatamente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41"/>
        <w:ind w:left="284" w:hanging="284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norme e le disposizioni contenu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ell’AVVISO PUBBLICO PER L’ ACCREDITAMENTO DI PROFESSIONISTI SPECIALIZZATI PER L’EROGAZIONE DELLE PRESTAZIONI INTEGRATIVE PER L’ASSISTENZA ALLA PERSONA NELL’AMBITO DEL PROGETTO HOME CARE PREMIUM 2025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ubblicato dal Consorzio Servizi Sociali In.Re.T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41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norme e le disposizioni contenute nel Bando Pubblico - Home Care Premium 2025; </w:t>
      </w:r>
    </w:p>
    <w:p>
      <w:pPr>
        <w:pStyle w:val="Normal"/>
        <w:autoSpaceDE w:val="false"/>
        <w:spacing w:lineRule="auto" w:line="240" w:before="0" w:after="14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sapevole ch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14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ssun obbligo giuridico deriva dall’iscrizione all’Elenco da attribuirsi al Consorzi Servizi Sociali In.Re.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ccettare che tutte le comunicazioni avvengano a mezzo posta elettronica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N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potrà fornire le sotto indicate prestazioni integrative, con le relative tarif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ESTAZIONE INTEG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ARIFFA (costo orario + IVA se previs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) Servizi professionali domiciliari finalizzati a migliorare l’autonomia personale nelle attività di vita quotidiana, effettuati da terapista occup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) Servizi professionali di terapia della neuro e psicomotricità dell’età evolu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) Servizi professionali di psicologia e psicoterap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) Servizi professionali di biologia nutrizionale e di diet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) Servizi professionali di fisioterap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) Servizi professionali di logope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) Servizi specialistici finalizzati al potenziamento e alla crescita delle capacità relazionali ed emotive, effettuati dall’educatore professionale sociosanitario o dall’educatore professionale socio pedagogic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) Servizi professionali di infermi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) Servizi professionali di cura e di assistenza alle persone in condizione di disabilità, finalizzati a soddisfarne i bisogni primari e favorirne il benessere e l'autonomia, effettuati da operatore sociosanitario (OSS) e da operatore socioassistenziale (OSA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4"/>
          <w:szCs w:val="24"/>
          <w:lang w:eastAsia="hi-IN" w:bidi="hi-IN"/>
        </w:rPr>
        <w:t xml:space="preserve">Si allega alla presente istanza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4"/>
          <w:szCs w:val="24"/>
          <w:lang w:eastAsia="hi-IN" w:bidi="hi-IN"/>
        </w:rPr>
        <w:t xml:space="preserve">Titolo di studio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SimSun;宋体" w:cs="Lucida Sans" w:ascii="Times New Roman" w:hAnsi="Times New Roman"/>
          <w:sz w:val="24"/>
          <w:szCs w:val="24"/>
          <w:lang w:eastAsia="hi-IN" w:bidi="hi-IN"/>
        </w:rPr>
        <w:t>Iscrizione all’Ordine Professionale/Albo/Elenco speciale di appartenenz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 w:bidi="hi-IN"/>
        </w:rPr>
        <w:t xml:space="preserve"> </w:t>
      </w:r>
      <w:r>
        <w:rPr>
          <w:rFonts w:eastAsia="SimSun;宋体" w:cs="Lucida Sans" w:ascii="Times New Roman" w:hAnsi="Times New Roman"/>
          <w:sz w:val="24"/>
          <w:szCs w:val="24"/>
          <w:lang w:eastAsia="hi-IN" w:bidi="hi-IN"/>
        </w:rPr>
        <w:t>ad eccezione delle prestazioni effettuate da operatore sociosanitario (OSS) e da operatore socioassistenziale (OSA) per le quali è necessario allegare l’attestazione della relativa qualifica professionale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4"/>
          <w:szCs w:val="24"/>
          <w:lang w:eastAsia="hi-IN" w:bidi="hi-IN"/>
        </w:rPr>
        <w:t xml:space="preserve">Curriculum Vita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                                                                        Firma</w:t>
      </w:r>
      <w:r>
        <w:rPr>
          <w:rStyle w:val="End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end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</w:t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a presente istanza dovrà essere </w:t>
      </w:r>
      <w:r>
        <w:rPr>
          <w:b/>
          <w:bCs/>
        </w:rPr>
        <w:t>sottoscritta con dispositivo di firma digitale o, se sottoscritta con firma autografata, dovrà essere accompagnata da fotocopia del documento di riconoscimento in corso di validità.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inrete.to.i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2:00Z</dcterms:created>
  <dc:creator>acallea</dc:creator>
  <dc:description/>
  <dc:language>en-US</dc:language>
  <cp:lastModifiedBy>acallea</cp:lastModifiedBy>
  <dcterms:modified xsi:type="dcterms:W3CDTF">2025-05-23T12:45:00Z</dcterms:modified>
  <cp:revision>1</cp:revision>
  <dc:subject/>
  <dc:title/>
</cp:coreProperties>
</file>