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8" w:after="0"/>
        <w:ind w:right="107" w:hanging="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ll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to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it-IT"/>
        </w:rPr>
        <w:t xml:space="preserve"> B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)</w:t>
      </w:r>
      <w:r>
        <w:rPr>
          <w:rFonts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l d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it-IT"/>
        </w:rPr>
        <w:t>sc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ipl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re</w:t>
      </w:r>
      <w:r>
        <w:rPr>
          <w:rFonts w:cs="Arial" w:ascii="Arial" w:hAnsi="Arial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  <w:lang w:val="it-IT"/>
        </w:rPr>
        <w:t>d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spacing w:val="1"/>
          <w:w w:val="99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b/>
          <w:w w:val="99"/>
          <w:position w:val="-1"/>
          <w:sz w:val="18"/>
          <w:szCs w:val="18"/>
          <w:lang w:val="it-IT"/>
        </w:rPr>
        <w:t>ra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before="19" w:after="0"/>
        <w:ind w:left="276" w:right="8575" w:hanging="0"/>
        <w:jc w:val="center"/>
        <w:rPr/>
      </w:pPr>
      <w:r>
        <w:rPr>
          <w:rFonts w:cs="Tahoma" w:ascii="Tahoma" w:hAnsi="Tahoma"/>
          <w:sz w:val="24"/>
          <w:szCs w:val="24"/>
          <w:lang w:val="it-IT"/>
        </w:rPr>
        <w:t>M</w:t>
      </w:r>
      <w:r>
        <w:rPr>
          <w:rFonts w:cs="Tahoma" w:ascii="Tahoma" w:hAnsi="Tahoma"/>
          <w:spacing w:val="-1"/>
          <w:sz w:val="24"/>
          <w:szCs w:val="24"/>
          <w:lang w:val="it-IT"/>
        </w:rPr>
        <w:t>a</w:t>
      </w:r>
      <w:r>
        <w:rPr>
          <w:rFonts w:cs="Tahoma" w:ascii="Tahoma" w:hAnsi="Tahoma"/>
          <w:sz w:val="24"/>
          <w:szCs w:val="24"/>
          <w:lang w:val="it-IT"/>
        </w:rPr>
        <w:t>rca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d</w:t>
      </w:r>
      <w:r>
        <w:rPr>
          <w:rFonts w:cs="Tahoma" w:ascii="Tahoma" w:hAnsi="Tahoma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it-IT"/>
        </w:rPr>
        <w:t>bo</w:t>
      </w:r>
      <w:r>
        <w:rPr>
          <w:rFonts w:cs="Tahoma" w:ascii="Tahoma" w:hAnsi="Tahoma"/>
          <w:sz w:val="24"/>
          <w:szCs w:val="24"/>
          <w:lang w:val="it-IT"/>
        </w:rPr>
        <w:t>ll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pacing w:val="1"/>
          <w:sz w:val="24"/>
          <w:szCs w:val="24"/>
          <w:lang w:val="it-IT"/>
        </w:rPr>
        <w:t>€</w:t>
      </w:r>
      <w:r>
        <w:rPr>
          <w:rFonts w:cs="Tahoma" w:ascii="Tahoma" w:hAnsi="Tahoma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444" w:right="8741" w:hanging="0"/>
        <w:jc w:val="center"/>
        <w:rPr>
          <w:rFonts w:ascii="Tahoma" w:hAnsi="Tahoma" w:cs="Tahom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762000</wp:posOffset>
                </wp:positionV>
                <wp:extent cx="819785" cy="876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76240"/>
                          <a:chOff x="0" y="0"/>
                          <a:chExt cx="8197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380">
                                <a:moveTo>
                                  <a:pt x="1154" y="2580"/>
                                </a:moveTo>
                                <a:lnTo>
                                  <a:pt x="2446" y="2580"/>
                                </a:lnTo>
                                <a:lnTo>
                                  <a:pt x="2446" y="1200"/>
                                </a:lnTo>
                                <a:lnTo>
                                  <a:pt x="1154" y="1200"/>
                                </a:lnTo>
                                <a:lnTo>
                                  <a:pt x="1154" y="2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0pt;width:64.55pt;height:69pt" coordorigin="1154,1200" coordsize="1291,1380">
                <v:shape id="shape_0" coordorigin="1154,1200" coordsize="1291,1380" path="m1154,2580l2446,2580l2446,1200l1154,1200l1154,2580xe" stroked="t" o:allowincell="f" style="position:absolute;left:1154;top:1200;width:1290;height:1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1"/>
          <w:position w:val="-1"/>
          <w:sz w:val="24"/>
          <w:szCs w:val="24"/>
          <w:lang w:val="it-IT"/>
        </w:rPr>
        <w:t>16</w:t>
      </w:r>
      <w:r>
        <w:rPr>
          <w:rFonts w:cs="Tahoma" w:ascii="Tahoma" w:hAnsi="Tahoma"/>
          <w:spacing w:val="-1"/>
          <w:position w:val="-1"/>
          <w:sz w:val="24"/>
          <w:szCs w:val="24"/>
          <w:lang w:val="it-IT"/>
        </w:rPr>
        <w:t>,</w:t>
      </w:r>
      <w:r>
        <w:rPr>
          <w:rFonts w:cs="Tahoma" w:ascii="Tahoma" w:hAnsi="Tahoma"/>
          <w:spacing w:val="1"/>
          <w:position w:val="-1"/>
          <w:sz w:val="24"/>
          <w:szCs w:val="24"/>
          <w:lang w:val="it-IT"/>
        </w:rPr>
        <w:t>0</w:t>
      </w:r>
      <w:r>
        <w:rPr>
          <w:rFonts w:cs="Tahoma" w:ascii="Tahoma" w:hAnsi="Tahoma"/>
          <w:position w:val="-1"/>
          <w:sz w:val="24"/>
          <w:szCs w:val="24"/>
          <w:lang w:val="it-IT"/>
        </w:rPr>
        <w:t>0</w:t>
      </w:r>
    </w:p>
    <w:p>
      <w:pPr>
        <w:pStyle w:val="Normal"/>
        <w:spacing w:lineRule="exact" w:line="20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3" w:right="-50" w:hanging="0"/>
        <w:rPr>
          <w:rFonts w:ascii="Arial" w:hAnsi="Arial" w:cs="Arial"/>
          <w:lang w:val="it-IT"/>
        </w:rPr>
      </w:pPr>
      <w:r>
        <w:rPr>
          <w:rFonts w:cs="Arial" w:ascii="Arial" w:hAnsi="Arial"/>
          <w:i/>
          <w:spacing w:val="1"/>
          <w:lang w:val="it-IT"/>
        </w:rPr>
        <w:t>F</w:t>
      </w:r>
      <w:r>
        <w:rPr>
          <w:rFonts w:cs="Arial" w:ascii="Arial" w:hAnsi="Arial"/>
          <w:i/>
          <w:spacing w:val="-1"/>
          <w:lang w:val="it-IT"/>
        </w:rPr>
        <w:t>A</w:t>
      </w:r>
      <w:r>
        <w:rPr>
          <w:rFonts w:cs="Arial" w:ascii="Arial" w:hAnsi="Arial"/>
          <w:i/>
          <w:lang w:val="it-IT"/>
        </w:rPr>
        <w:t>C</w:t>
      </w:r>
      <w:r>
        <w:rPr>
          <w:rFonts w:cs="Arial" w:ascii="Arial" w:hAnsi="Arial"/>
          <w:i/>
          <w:spacing w:val="1"/>
          <w:lang w:val="it-IT"/>
        </w:rPr>
        <w:t>-</w:t>
      </w:r>
      <w:r>
        <w:rPr>
          <w:rFonts w:cs="Arial" w:ascii="Arial" w:hAnsi="Arial"/>
          <w:i/>
          <w:spacing w:val="-1"/>
          <w:lang w:val="it-IT"/>
        </w:rPr>
        <w:t>S</w:t>
      </w:r>
      <w:r>
        <w:rPr>
          <w:rFonts w:cs="Arial" w:ascii="Arial" w:hAnsi="Arial"/>
          <w:i/>
          <w:spacing w:val="2"/>
          <w:lang w:val="it-IT"/>
        </w:rPr>
        <w:t>I</w:t>
      </w:r>
      <w:r>
        <w:rPr>
          <w:rFonts w:cs="Arial" w:ascii="Arial" w:hAnsi="Arial"/>
          <w:i/>
          <w:lang w:val="it-IT"/>
        </w:rPr>
        <w:t>MI</w:t>
      </w:r>
      <w:r>
        <w:rPr>
          <w:rFonts w:cs="Arial" w:ascii="Arial" w:hAnsi="Arial"/>
          <w:i/>
          <w:spacing w:val="2"/>
          <w:lang w:val="it-IT"/>
        </w:rPr>
        <w:t>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-12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(B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it-IT"/>
        </w:rPr>
      </w:pPr>
      <w:r>
        <w:br w:type="column"/>
      </w: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360"/>
        <w:ind w:right="107" w:hanging="0"/>
        <w:rPr/>
      </w:pP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Z</w:t>
      </w: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spacing w:val="-11"/>
          <w:lang w:val="it-IT"/>
        </w:rPr>
        <w:t xml:space="preserve"> “IN.RE.TE”</w:t>
      </w:r>
    </w:p>
    <w:p>
      <w:pPr>
        <w:pStyle w:val="Normal"/>
        <w:spacing w:lineRule="auto" w:line="360"/>
        <w:ind w:right="107" w:hanging="0"/>
        <w:rPr>
          <w:rFonts w:ascii="Arial" w:hAnsi="Arial" w:cs="Arial"/>
          <w:spacing w:val="-11"/>
          <w:lang w:val="it-IT"/>
        </w:rPr>
      </w:pPr>
      <w:r>
        <w:rPr>
          <w:rFonts w:cs="Arial" w:ascii="Arial" w:hAnsi="Arial"/>
          <w:spacing w:val="-11"/>
          <w:lang w:val="it-IT"/>
        </w:rPr>
        <w:t>Via Circonvallazione 54/B</w:t>
      </w:r>
    </w:p>
    <w:p>
      <w:pPr>
        <w:pStyle w:val="Normal"/>
        <w:spacing w:lineRule="auto" w:line="360"/>
        <w:ind w:right="107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1"/>
          <w:lang w:val="it-IT"/>
        </w:rPr>
        <w:t>Ivrea (TO)</w:t>
      </w:r>
    </w:p>
    <w:p>
      <w:pPr>
        <w:pStyle w:val="Normal"/>
        <w:spacing w:lineRule="exact" w:line="2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920" w:footer="0" w:bottom="280"/>
          <w:cols w:num="2" w:equalWidth="false" w:sep="false">
            <w:col w:w="1567" w:space="3586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right="-5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u w:val="thick" w:color="000000"/>
          <w:lang w:val="it-IT"/>
        </w:rPr>
        <w:t>G</w:t>
      </w:r>
      <w:r>
        <w:rPr>
          <w:rFonts w:cs="Arial" w:ascii="Arial" w:hAnsi="Arial"/>
          <w:b/>
          <w:spacing w:val="1"/>
          <w:sz w:val="22"/>
          <w:szCs w:val="22"/>
          <w:u w:val="thick" w:color="000000"/>
          <w:lang w:val="it-IT"/>
        </w:rPr>
        <w:t>G</w:t>
      </w:r>
      <w:r>
        <w:rPr>
          <w:rFonts w:cs="Arial" w:ascii="Arial" w:hAnsi="Arial"/>
          <w:b/>
          <w:spacing w:val="-1"/>
          <w:sz w:val="22"/>
          <w:szCs w:val="22"/>
          <w:u w:val="thick" w:color="000000"/>
          <w:lang w:val="it-IT"/>
        </w:rPr>
        <w:t>E</w:t>
      </w:r>
      <w:r>
        <w:rPr>
          <w:rFonts w:cs="Arial" w:ascii="Arial" w:hAnsi="Arial"/>
          <w:b/>
          <w:spacing w:val="-3"/>
          <w:sz w:val="22"/>
          <w:szCs w:val="22"/>
          <w:u w:val="thick" w:color="000000"/>
          <w:lang w:val="it-IT"/>
        </w:rPr>
        <w:t>TT</w:t>
      </w:r>
      <w:r>
        <w:rPr>
          <w:rFonts w:cs="Arial" w:ascii="Arial" w:hAnsi="Arial"/>
          <w:b/>
          <w:sz w:val="22"/>
          <w:szCs w:val="22"/>
          <w:u w:val="thick" w:color="000000"/>
          <w:lang w:val="it-IT"/>
        </w:rPr>
        <w:t>O</w:t>
      </w:r>
    </w:p>
    <w:p>
      <w:pPr>
        <w:pStyle w:val="Normal"/>
        <w:spacing w:before="32" w:after="0"/>
        <w:ind w:right="145" w:hanging="0"/>
        <w:rPr>
          <w:rFonts w:ascii="Arial" w:hAnsi="Arial" w:cs="Arial"/>
          <w:sz w:val="22"/>
          <w:szCs w:val="22"/>
          <w:lang w:val="it-IT"/>
        </w:rPr>
      </w:pPr>
      <w:r>
        <w:br w:type="column"/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G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 xml:space="preserve">A  </w:t>
      </w:r>
      <w:r>
        <w:rPr>
          <w:rFonts w:cs="Arial" w:ascii="Arial" w:hAnsi="Arial"/>
          <w:b/>
          <w:spacing w:val="5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D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 xml:space="preserve">TE  </w:t>
      </w:r>
      <w:r>
        <w:rPr>
          <w:rFonts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EDU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 xml:space="preserve">A  </w:t>
      </w:r>
      <w:r>
        <w:rPr>
          <w:rFonts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A  </w:t>
      </w:r>
      <w:r>
        <w:rPr>
          <w:rFonts w:cs="Arial" w:ascii="Arial" w:hAnsi="Arial"/>
          <w:b/>
          <w:spacing w:val="5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E</w:t>
      </w:r>
      <w:r>
        <w:rPr>
          <w:rFonts w:cs="Arial" w:ascii="Arial" w:hAnsi="Arial"/>
          <w:b/>
          <w:sz w:val="22"/>
          <w:szCs w:val="22"/>
          <w:lang w:val="it-IT"/>
        </w:rPr>
        <w:t xml:space="preserve">R  </w:t>
      </w:r>
      <w:r>
        <w:rPr>
          <w:rFonts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’</w:t>
      </w:r>
      <w:r>
        <w:rPr>
          <w:rFonts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FF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4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 xml:space="preserve">O  </w:t>
      </w:r>
      <w:r>
        <w:rPr>
          <w:rFonts w:cs="Arial" w:ascii="Arial" w:hAnsi="Arial"/>
          <w:b/>
          <w:spacing w:val="58"/>
          <w:sz w:val="22"/>
          <w:szCs w:val="22"/>
          <w:lang w:val="it-IT"/>
        </w:rPr>
        <w:t xml:space="preserve"> IN CONCESSIONE D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 xml:space="preserve">L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ERV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ER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LE</w:t>
      </w:r>
      <w:r>
        <w:rPr>
          <w:rFonts w:cs="Arial" w:ascii="Arial" w:hAnsi="Arial"/>
          <w:b/>
          <w:spacing w:val="22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80" w:before="2" w:after="0"/>
        <w:rPr>
          <w:rFonts w:ascii="Tahoma" w:hAnsi="Tahoma" w:cs="Tahom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-339090</wp:posOffset>
                </wp:positionV>
                <wp:extent cx="5380355" cy="543560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543600"/>
                          <a:chOff x="0" y="0"/>
                          <a:chExt cx="5380200" cy="543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80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274">
                                <a:moveTo>
                                  <a:pt x="2342" y="-250"/>
                                </a:moveTo>
                                <a:lnTo>
                                  <a:pt x="10805" y="-250"/>
                                </a:lnTo>
                                <a:lnTo>
                                  <a:pt x="10805" y="-523"/>
                                </a:lnTo>
                                <a:lnTo>
                                  <a:pt x="2342" y="-523"/>
                                </a:lnTo>
                                <a:lnTo>
                                  <a:pt x="2342" y="-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0">
                                <a:moveTo>
                                  <a:pt x="2342" y="-528"/>
                                </a:moveTo>
                                <a:lnTo>
                                  <a:pt x="10805" y="-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380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252">
                                <a:moveTo>
                                  <a:pt x="2342" y="2"/>
                                </a:moveTo>
                                <a:lnTo>
                                  <a:pt x="10805" y="2"/>
                                </a:lnTo>
                                <a:lnTo>
                                  <a:pt x="10805" y="-250"/>
                                </a:lnTo>
                                <a:lnTo>
                                  <a:pt x="2342" y="-250"/>
                                </a:lnTo>
                                <a:lnTo>
                                  <a:pt x="2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5380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310">
                                <a:moveTo>
                                  <a:pt x="2342" y="312"/>
                                </a:moveTo>
                                <a:lnTo>
                                  <a:pt x="10805" y="312"/>
                                </a:lnTo>
                                <a:lnTo>
                                  <a:pt x="10805" y="2"/>
                                </a:lnTo>
                                <a:lnTo>
                                  <a:pt x="2342" y="2"/>
                                </a:lnTo>
                                <a:lnTo>
                                  <a:pt x="2342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53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2" h="0">
                                <a:moveTo>
                                  <a:pt x="2342" y="317"/>
                                </a:moveTo>
                                <a:lnTo>
                                  <a:pt x="10805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26.7pt;width:423.65pt;height:42.8pt" coordorigin="2337,-534" coordsize="8473,856">
                <v:shape id="shape_0" coordorigin="2342,4294966773" coordsize="8462,274" path="l10805,-250l10805,-523l2342,-523l2342,-250xe" fillcolor="#e2efd9" stroked="f" o:allowincell="f" style="position:absolute;left:2337;top:-528;width:8472;height:276;mso-wrap-style:none;v-text-anchor:middle;mso-position-horizontal-relative:page">
                  <v:fill o:detectmouseclick="t" type="solid" color2="#1d1026"/>
                  <v:stroke color="#3465a4" joinstyle="round" endcap="flat"/>
                  <w10:wrap type="none"/>
                </v:shape>
                <v:shape id="shape_0" coordorigin="2342,4294966768" coordsize="8462,0" path="l10805,-528e" stroked="t" o:allowincell="f" style="position:absolute;left:2337;top:-534;width:84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342,4294967046" coordsize="8462,252" path="m2342,2l10805,2l10805,-250l2342,-250l2342,2xe" fillcolor="#e2efd9" stroked="f" o:allowincell="f" style="position:absolute;left:2337;top:-252;width:8472;height:254;mso-wrap-style:none;v-text-anchor:middle;mso-position-horizontal-relative:page">
                  <v:fill o:detectmouseclick="t" type="solid" color2="#1d1026"/>
                  <v:stroke color="#3465a4" joinstyle="round" endcap="flat"/>
                  <w10:wrap type="none"/>
                </v:shape>
                <v:shape id="shape_0" coordorigin="2342,2" coordsize="8462,310" path="m2342,312l10805,312l10805,2l2342,2l2342,312xe" fillcolor="#e2efd9" stroked="f" o:allowincell="f" style="position:absolute;left:2337;top:2;width:8472;height:313;mso-wrap-style:none;v-text-anchor:middle;mso-position-horizontal-relative:page">
                  <v:fill o:detectmouseclick="t" type="solid" color2="#1d1026"/>
                  <v:stroke color="#3465a4" joinstyle="round" endcap="flat"/>
                  <w10:wrap type="none"/>
                </v:shape>
                <v:shape id="shape_0" coordorigin="2342,317" coordsize="8462,0" path="m2342,317l10805,317e" stroked="t" o:allowincell="f" style="position:absolute;left:2337;top:321;width:84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–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FF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ER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EC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OMIC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lang w:val="it-IT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920" w:footer="0" w:bottom="280"/>
          <w:cols w:num="2" w:equalWidth="false" w:sep="false">
            <w:col w:w="1211" w:space="218"/>
            <w:col w:w="8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360" w:before="34" w:after="0"/>
        <w:ind w:left="113" w:right="74" w:hanging="0"/>
        <w:rPr/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tto</w:t>
      </w:r>
      <w:r>
        <w:rPr>
          <w:rFonts w:cs="Arial" w:ascii="Arial" w:hAnsi="Arial"/>
          <w:spacing w:val="1"/>
          <w:lang w:val="it-IT"/>
        </w:rPr>
        <w:t>sc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/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 nato</w:t>
      </w:r>
      <w:r>
        <w:rPr>
          <w:rFonts w:cs="Arial" w:ascii="Arial" w:hAnsi="Arial"/>
          <w:spacing w:val="2"/>
          <w:lang w:val="it-IT"/>
        </w:rPr>
        <w:t>/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 xml:space="preserve">......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46"/>
          <w:lang w:val="it-IT"/>
        </w:rPr>
        <w:t xml:space="preserve"> </w:t>
      </w:r>
      <w:r>
        <w:rPr>
          <w:rFonts w:cs="Arial" w:ascii="Arial" w:hAnsi="Arial"/>
          <w:lang w:val="it-IT"/>
        </w:rPr>
        <w:t>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………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de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..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..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47"/>
          <w:lang w:val="it-IT"/>
        </w:rPr>
        <w:t xml:space="preserve"> 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3"/>
          <w:lang w:val="it-IT"/>
        </w:rPr>
        <w:t>……</w:t>
      </w:r>
      <w:r>
        <w:rPr>
          <w:rFonts w:cs="Arial" w:ascii="Arial" w:hAnsi="Arial"/>
          <w:lang w:val="it-IT"/>
        </w:rPr>
        <w:t xml:space="preserve">….)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-1"/>
          <w:lang w:val="it-IT"/>
        </w:rPr>
        <w:t>Vi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z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…</w:t>
      </w:r>
      <w:r>
        <w:rPr>
          <w:rFonts w:cs="Arial" w:ascii="Arial" w:hAnsi="Arial"/>
          <w:spacing w:val="3"/>
          <w:w w:val="99"/>
          <w:lang w:val="it-IT"/>
        </w:rPr>
        <w:t>…</w:t>
      </w:r>
      <w:r>
        <w:rPr>
          <w:rFonts w:cs="Arial" w:ascii="Arial" w:hAnsi="Arial"/>
          <w:w w:val="99"/>
          <w:lang w:val="it-IT"/>
        </w:rPr>
        <w:t>…….</w:t>
      </w:r>
      <w:r>
        <w:rPr>
          <w:rFonts w:cs="Arial" w:ascii="Arial" w:hAnsi="Arial"/>
          <w:spacing w:val="3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3"/>
          <w:lang w:val="it-IT"/>
        </w:rPr>
        <w:t>…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qu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tà 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position w:val="6"/>
          <w:sz w:val="13"/>
          <w:szCs w:val="13"/>
          <w:lang w:val="it-IT"/>
        </w:rPr>
        <w:t>1</w:t>
      </w:r>
      <w:r>
        <w:rPr>
          <w:rFonts w:cs="Arial" w:ascii="Arial" w:hAnsi="Arial"/>
          <w:lang w:val="it-IT"/>
        </w:rPr>
        <w:t>...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 de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tà 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 xml:space="preserve">.......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 xml:space="preserve"> s</w:t>
      </w:r>
      <w:r>
        <w:rPr>
          <w:rFonts w:cs="Arial" w:ascii="Arial" w:hAnsi="Arial"/>
          <w:lang w:val="it-IT"/>
        </w:rPr>
        <w:t xml:space="preserve">ede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 xml:space="preserve">.......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/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zz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</w:t>
      </w:r>
      <w:r>
        <w:rPr>
          <w:rFonts w:cs="Arial" w:ascii="Arial" w:hAnsi="Arial"/>
          <w:spacing w:val="7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, C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s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>..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.....</w:t>
      </w:r>
      <w:r>
        <w:rPr>
          <w:rFonts w:cs="Arial" w:ascii="Arial" w:hAnsi="Arial"/>
          <w:spacing w:val="2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.</w:t>
      </w:r>
      <w:r>
        <w:rPr>
          <w:rFonts w:cs="Arial" w:ascii="Arial" w:hAnsi="Arial"/>
          <w:spacing w:val="3"/>
          <w:w w:val="9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;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ind w:left="113" w:right="2332" w:hanging="0"/>
        <w:jc w:val="both"/>
        <w:rPr/>
      </w:pP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ga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de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nt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gge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position w:val="6"/>
          <w:sz w:val="13"/>
          <w:szCs w:val="13"/>
          <w:lang w:val="it-IT"/>
        </w:rPr>
        <w:t>2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" w:right="8030" w:hanging="0"/>
        <w:jc w:val="both"/>
        <w:rPr/>
      </w:pP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g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;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ind w:left="113" w:right="4948" w:hanging="0"/>
        <w:jc w:val="both"/>
        <w:rPr/>
      </w:pP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2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357"/>
        <w:ind w:left="379" w:right="89" w:hanging="0"/>
        <w:rPr/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 xml:space="preserve">.. </w:t>
      </w:r>
    </w:p>
    <w:p>
      <w:pPr>
        <w:pStyle w:val="Normal"/>
        <w:spacing w:lineRule="auto" w:line="357"/>
        <w:ind w:left="379" w:right="89" w:hanging="0"/>
        <w:rPr/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 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</w:t>
      </w:r>
    </w:p>
    <w:p>
      <w:pPr>
        <w:pStyle w:val="Normal"/>
        <w:spacing w:lineRule="auto" w:line="360" w:before="4" w:after="0"/>
        <w:ind w:left="113" w:right="76" w:hanging="0"/>
        <w:rPr/>
      </w:pP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ap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up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92"/>
          <w:lang w:val="it-IT"/>
        </w:rPr>
        <w:t xml:space="preserve"> </w:t>
      </w:r>
      <w:r>
        <w:rPr>
          <w:rFonts w:cs="Wingdings" w:ascii="Wingdings" w:hAnsi="Wingdings"/>
          <w:spacing w:val="-29"/>
        </w:rPr>
        <w:t></w:t>
      </w:r>
      <w:r>
        <w:rPr>
          <w:spacing w:val="-81"/>
          <w:lang w:val="it-IT"/>
        </w:rPr>
        <w:t xml:space="preserve"> 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and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lang w:val="it-IT"/>
        </w:rPr>
        <w:t>nte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up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ento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neo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5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z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4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en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egu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nti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e:</w:t>
      </w:r>
    </w:p>
    <w:p>
      <w:pPr>
        <w:pStyle w:val="Normal"/>
        <w:spacing w:lineRule="auto" w:line="360" w:before="1" w:after="0"/>
        <w:ind w:left="394" w:right="137" w:hanging="29"/>
        <w:jc w:val="both"/>
        <w:rPr/>
      </w:pP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up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 Man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 Man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  <w:r>
        <w:rPr>
          <w:rFonts w:cs="Arial" w:ascii="Arial" w:hAnsi="Arial"/>
          <w:spacing w:val="2"/>
          <w:lang w:val="it-IT"/>
        </w:rPr>
        <w:t>.</w:t>
      </w:r>
      <w:r>
        <w:rPr>
          <w:rFonts w:cs="Arial" w:ascii="Arial" w:hAnsi="Arial"/>
          <w:lang w:val="it-IT"/>
        </w:rPr>
        <w:t>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ind w:left="4352" w:right="434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w w:val="99"/>
          <w:lang w:val="it-IT"/>
        </w:rPr>
        <w:t>PR</w:t>
      </w:r>
      <w:r>
        <w:rPr>
          <w:rFonts w:cs="Arial" w:ascii="Arial" w:hAnsi="Arial"/>
          <w:b/>
          <w:spacing w:val="2"/>
          <w:w w:val="99"/>
          <w:lang w:val="it-IT"/>
        </w:rPr>
        <w:t>ES</w:t>
      </w:r>
      <w:r>
        <w:rPr>
          <w:rFonts w:cs="Arial" w:ascii="Arial" w:hAnsi="Arial"/>
          <w:b/>
          <w:spacing w:val="-1"/>
          <w:w w:val="99"/>
          <w:lang w:val="it-IT"/>
        </w:rPr>
        <w:t>E</w:t>
      </w:r>
      <w:r>
        <w:rPr>
          <w:rFonts w:cs="Arial" w:ascii="Arial" w:hAnsi="Arial"/>
          <w:b/>
          <w:w w:val="99"/>
          <w:lang w:val="it-IT"/>
        </w:rPr>
        <w:t>N</w:t>
      </w:r>
      <w:r>
        <w:rPr>
          <w:rFonts w:cs="Arial" w:ascii="Arial" w:hAnsi="Arial"/>
          <w:b/>
          <w:spacing w:val="6"/>
          <w:w w:val="99"/>
          <w:lang w:val="it-IT"/>
        </w:rPr>
        <w:t>T</w:t>
      </w:r>
      <w:r>
        <w:rPr>
          <w:rFonts w:cs="Arial" w:ascii="Arial" w:hAnsi="Arial"/>
          <w:b/>
          <w:w w:val="99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left="113" w:right="4372" w:hanging="0"/>
        <w:jc w:val="both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51790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554"/>
                                </a:moveTo>
                                <a:lnTo>
                                  <a:pt x="4013" y="5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7pt;width:144pt;height:0.05pt" coordorigin="1133,554" coordsize="2880,1">
                <v:shape id="shape_0" coordorigin="1133,554" coordsize="2880,0" path="m1133,554l4013,554e" stroked="t" o:allowincell="f" style="position:absolute;left:1133;top:554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2"/>
          <w:position w:val="-1"/>
          <w:lang w:val="it-IT"/>
        </w:rPr>
        <w:t>g</w:t>
      </w:r>
      <w:r>
        <w:rPr>
          <w:rFonts w:cs="Arial" w:ascii="Arial" w:hAnsi="Arial"/>
          <w:position w:val="-1"/>
          <w:lang w:val="it-IT"/>
        </w:rPr>
        <w:t>ue</w:t>
      </w:r>
      <w:r>
        <w:rPr>
          <w:rFonts w:cs="Arial" w:ascii="Arial" w:hAnsi="Arial"/>
          <w:spacing w:val="2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te</w:t>
      </w:r>
      <w:r>
        <w:rPr>
          <w:rFonts w:cs="Arial" w:ascii="Arial" w:hAnsi="Arial"/>
          <w:spacing w:val="-8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2"/>
          <w:position w:val="-1"/>
          <w:lang w:val="it-IT"/>
        </w:rPr>
        <w:t>ff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ta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 xml:space="preserve">per 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>’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2"/>
          <w:position w:val="-1"/>
          <w:lang w:val="it-IT"/>
        </w:rPr>
        <w:t>ff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da</w:t>
      </w:r>
      <w:r>
        <w:rPr>
          <w:rFonts w:cs="Arial" w:ascii="Arial" w:hAnsi="Arial"/>
          <w:spacing w:val="5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nto</w:t>
      </w:r>
      <w:r>
        <w:rPr>
          <w:rFonts w:cs="Arial" w:ascii="Arial" w:hAnsi="Arial"/>
          <w:spacing w:val="-1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2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4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rvi</w:t>
      </w:r>
      <w:r>
        <w:rPr>
          <w:rFonts w:cs="Arial" w:ascii="Arial" w:hAnsi="Arial"/>
          <w:spacing w:val="-1"/>
          <w:position w:val="-1"/>
          <w:lang w:val="it-IT"/>
        </w:rPr>
        <w:t>zi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-5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te</w:t>
      </w:r>
      <w:r>
        <w:rPr>
          <w:rFonts w:cs="Arial" w:ascii="Arial" w:hAnsi="Arial"/>
          <w:spacing w:val="4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: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18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78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257"/>
        <w:gridCol w:w="3259"/>
      </w:tblGrid>
      <w:tr>
        <w:trPr>
          <w:trHeight w:val="998" w:hRule="exact"/>
        </w:trPr>
        <w:tc>
          <w:tcPr>
            <w:tcW w:w="6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460" w:right="257" w:hanging="15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CO</w:t>
            </w:r>
            <w:r>
              <w:rPr>
                <w:rFonts w:cs="Arial" w:ascii="Arial" w:hAnsi="Arial"/>
                <w:b/>
                <w:color w:val="FF3200"/>
                <w:spacing w:val="3"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PI</w:t>
            </w:r>
            <w:r>
              <w:rPr>
                <w:rFonts w:cs="Arial" w:ascii="Arial" w:hAnsi="Arial"/>
                <w:b/>
                <w:color w:val="FF3200"/>
                <w:spacing w:val="5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color w:val="FF3200"/>
                <w:spacing w:val="-5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RE</w:t>
            </w:r>
            <w:r>
              <w:rPr>
                <w:rFonts w:cs="Arial" w:ascii="Arial" w:hAnsi="Arial"/>
                <w:b/>
                <w:color w:val="FF3200"/>
                <w:spacing w:val="-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color w:val="FF32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CU</w:t>
            </w:r>
            <w:r>
              <w:rPr>
                <w:rFonts w:cs="Arial" w:ascii="Arial" w:hAnsi="Arial"/>
                <w:b/>
                <w:color w:val="FF3200"/>
                <w:spacing w:val="3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A DELL’O</w:t>
            </w:r>
            <w:r>
              <w:rPr>
                <w:rFonts w:cs="Arial" w:ascii="Arial" w:hAnsi="Arial"/>
                <w:b/>
                <w:color w:val="FF3200"/>
                <w:spacing w:val="3"/>
                <w:sz w:val="26"/>
                <w:szCs w:val="26"/>
              </w:rPr>
              <w:t>F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FER</w:t>
            </w:r>
            <w:r>
              <w:rPr>
                <w:rFonts w:cs="Arial" w:ascii="Arial" w:hAnsi="Arial"/>
                <w:b/>
                <w:color w:val="FF3200"/>
                <w:spacing w:val="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color w:val="FF3200"/>
                <w:sz w:val="26"/>
                <w:szCs w:val="26"/>
              </w:rPr>
              <w:t>NTE</w:t>
            </w:r>
          </w:p>
        </w:tc>
      </w:tr>
      <w:tr>
        <w:trPr>
          <w:trHeight w:val="256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25" w:right="130" w:hanging="7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PU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GG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color w:val="FFFFFF"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b/>
                <w:color w:val="FFFFFF"/>
                <w:spacing w:val="-8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SS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M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TT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BU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LE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color w:val="FFFFFF"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color w:val="FFFFFF"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FFFFFF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</w:rPr>
              <w:t>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ind w:left="262" w:right="257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  <w:lang w:val="it-IT"/>
              </w:rPr>
              <w:t>V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it-IT"/>
              </w:rPr>
              <w:t>D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L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it-IT"/>
              </w:rPr>
              <w:t>’O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F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it-IT"/>
              </w:rPr>
              <w:t>ER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exact" w:line="240"/>
              <w:ind w:left="840" w:right="84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it-IT"/>
              </w:rPr>
              <w:t>PRES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  <w:lang w:val="it-IT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exact" w:line="400"/>
              <w:ind w:left="529" w:hanging="0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</w:r>
          </w:p>
        </w:tc>
      </w:tr>
      <w:tr>
        <w:trPr>
          <w:trHeight w:val="210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17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10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ind w:left="100" w:right="385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7" w:after="0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Numero di filiali aperte sul territorio di Ivrea</w:t>
            </w:r>
          </w:p>
          <w:p>
            <w:pPr>
              <w:pStyle w:val="Normal"/>
              <w:ind w:left="100" w:right="6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________________</w:t>
            </w:r>
          </w:p>
          <w:p>
            <w:pPr>
              <w:pStyle w:val="Normal"/>
              <w:spacing w:lineRule="exact" w:line="220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</w:tc>
      </w:tr>
      <w:tr>
        <w:trPr>
          <w:trHeight w:val="484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185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5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79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0" w:right="7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umero di filiali aperte sul territorio consorti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gliè-Alice Superiore-Andrate-Azeglio-Baldissero C.se-Banchette-Borgiallo-Borgofranco d’Ivrea-Brosso-Caravino-Carema-Cascinette d’Ivrea-Castelnuovo Nigra- Cintano-Colleretto Castelnuovo-Comunità Collinare della Serra (Albiano d’Ivrea-Bollengo-Burolo-Chiaverano)-Cossano C.se-Fiorano C.se-Issiglio-Lessolo-Loranzè-Lugnacco-Meugliano-Montalto Dora-Nomaglio-Palazzo C.se-Pavone C.se-Pecco-Piverone-Quassolo- Quincinetto-Rueglio-Salerano C.se-Samone-Settimo Rottaro-Settimo Vittone-Tavagnasco-Torre C.se-Trausella-Traversella-Unione Terre del Chiusella (Colleretto Giacosa-Parella-Quagliuzzo  Strambinello)-Vico C.se-Vidracco-Vistrori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20"/>
              <w:ind w:left="100" w:right="70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________________</w:t>
            </w:r>
          </w:p>
          <w:p>
            <w:pPr>
              <w:pStyle w:val="Normal"/>
              <w:ind w:left="585" w:right="588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</w:tc>
      </w:tr>
      <w:tr>
        <w:trPr>
          <w:trHeight w:val="3228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00" w:right="174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35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385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asso debitore applicato sulle anticipazioni di tesoreria</w:t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53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 _______________</w:t>
            </w:r>
          </w:p>
          <w:p>
            <w:pPr>
              <w:pStyle w:val="Normal"/>
              <w:ind w:left="1213" w:right="121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 ________________</w:t>
            </w:r>
          </w:p>
          <w:p>
            <w:pPr>
              <w:pStyle w:val="Normal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61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20" w:before="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X 10 PUNTI</w:t>
            </w:r>
          </w:p>
          <w:p>
            <w:pPr>
              <w:pStyle w:val="Normal"/>
              <w:ind w:right="7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color w:val="FFFFFF"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cs="Arial" w:ascii="Arial" w:hAnsi="Arial"/>
                <w:b/>
                <w:color w:val="FFFFFF"/>
                <w:spacing w:val="-8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SS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M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color w:val="FFFFFF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TT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BU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FFFFFF"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LE</w:t>
            </w:r>
          </w:p>
          <w:p>
            <w:pPr>
              <w:pStyle w:val="Normal"/>
              <w:ind w:right="7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asso creditore sulle disponibilità giacenti presso il Tesoriere</w:t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0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4" w:before="37" w:after="0"/>
              <w:ind w:left="100" w:right="6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 _______________</w:t>
            </w:r>
          </w:p>
          <w:p>
            <w:pPr>
              <w:pStyle w:val="Normal"/>
              <w:ind w:left="1213" w:right="121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 ________________</w:t>
            </w:r>
          </w:p>
          <w:p>
            <w:pPr>
              <w:pStyle w:val="Normal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4947" w:right="4884" w:hanging="0"/>
        <w:jc w:val="center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8920</wp:posOffset>
                </wp:positionH>
                <wp:positionV relativeFrom="paragraph">
                  <wp:posOffset>-3221355</wp:posOffset>
                </wp:positionV>
                <wp:extent cx="1004570" cy="635"/>
                <wp:effectExtent l="8255" t="762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720"/>
                          <a:chOff x="0" y="0"/>
                          <a:chExt cx="100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0">
                                <a:moveTo>
                                  <a:pt x="4392" y="-5073"/>
                                </a:moveTo>
                                <a:lnTo>
                                  <a:pt x="5974" y="-50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253.65pt;width:79.1pt;height:0.05pt" coordorigin="4392,-5073" coordsize="1582,1">
                <v:shape id="shape_0" coordorigin="4392,4294962223" coordsize="1582,0" path="l5974,-5073e" stroked="t" o:allowincell="f" style="position:absolute;left:4392;top:-5073;width:15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74945</wp:posOffset>
                </wp:positionH>
                <wp:positionV relativeFrom="page">
                  <wp:posOffset>3548380</wp:posOffset>
                </wp:positionV>
                <wp:extent cx="1348740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3" y="5594"/>
                                </a:moveTo>
                                <a:lnTo>
                                  <a:pt x="8534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36" y="5594"/>
                                </a:moveTo>
                                <a:lnTo>
                                  <a:pt x="8868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70" y="5594"/>
                                </a:moveTo>
                                <a:lnTo>
                                  <a:pt x="9201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204" y="5594"/>
                                </a:moveTo>
                                <a:lnTo>
                                  <a:pt x="9425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27" y="5594"/>
                                </a:moveTo>
                                <a:lnTo>
                                  <a:pt x="9758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60" y="5594"/>
                                </a:moveTo>
                                <a:lnTo>
                                  <a:pt x="10092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94" y="5594"/>
                                </a:moveTo>
                                <a:lnTo>
                                  <a:pt x="10425" y="55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279.4pt;width:106.2pt;height:0.05pt" coordorigin="8307,5588" coordsize="2124,1">
                <v:shape id="shape_0" coordorigin="8313,5594" coordsize="221,0" path="m8313,5594l8534,5594e" stroked="t" o:allowincell="f" style="position:absolute;left:8307;top:5588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36,5594" coordsize="331,0" path="m8536,5594l8868,5594e" stroked="t" o:allowincell="f" style="position:absolute;left:8531;top:5588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70,5594" coordsize="331,0" path="m8870,5594l9201,5594e" stroked="t" o:allowincell="f" style="position:absolute;left:8867;top:5588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04,5594" coordsize="221,0" path="m9204,5594l9425,5594e" stroked="t" o:allowincell="f" style="position:absolute;left:9203;top:5588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27,5594" coordsize="331,0" path="m9427,5594l9758,5594e" stroked="t" o:allowincell="f" style="position:absolute;left:9427;top:5588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60,5594" coordsize="331,0" path="m9760,5594l10092,5594e" stroked="t" o:allowincell="f" style="position:absolute;left:9762;top:5588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94,5594" coordsize="331,0" path="m10094,5594l10425,5594e" stroked="t" o:allowincell="f" style="position:absolute;left:10098;top:5588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4945</wp:posOffset>
                </wp:positionH>
                <wp:positionV relativeFrom="page">
                  <wp:posOffset>3987165</wp:posOffset>
                </wp:positionV>
                <wp:extent cx="1348740" cy="63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3" y="6285"/>
                                </a:moveTo>
                                <a:lnTo>
                                  <a:pt x="8534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36" y="6285"/>
                                </a:moveTo>
                                <a:lnTo>
                                  <a:pt x="8868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70" y="6285"/>
                                </a:moveTo>
                                <a:lnTo>
                                  <a:pt x="9201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204" y="6285"/>
                                </a:moveTo>
                                <a:lnTo>
                                  <a:pt x="9425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27" y="6285"/>
                                </a:moveTo>
                                <a:lnTo>
                                  <a:pt x="9758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60" y="6285"/>
                                </a:moveTo>
                                <a:lnTo>
                                  <a:pt x="10092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94" y="6285"/>
                                </a:moveTo>
                                <a:lnTo>
                                  <a:pt x="10425" y="62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313.95pt;width:106.2pt;height:0.05pt" coordorigin="8307,6279" coordsize="2124,1">
                <v:shape id="shape_0" coordorigin="8313,6285" coordsize="221,0" path="m8313,6285l8534,6285e" stroked="t" o:allowincell="f" style="position:absolute;left:8307;top:6279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36,6285" coordsize="331,0" path="m8536,6285l8868,6285e" stroked="t" o:allowincell="f" style="position:absolute;left:8531;top:627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70,6285" coordsize="331,0" path="m8870,6285l9201,6285e" stroked="t" o:allowincell="f" style="position:absolute;left:8867;top:627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04,6285" coordsize="221,0" path="m9204,6285l9425,6285e" stroked="t" o:allowincell="f" style="position:absolute;left:9203;top:6279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27,6285" coordsize="331,0" path="m9427,6285l9758,6285e" stroked="t" o:allowincell="f" style="position:absolute;left:9427;top:627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60,6285" coordsize="331,0" path="m9760,6285l10092,6285e" stroked="t" o:allowincell="f" style="position:absolute;left:9762;top:627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94,6285" coordsize="331,0" path="m10094,6285l10425,6285e" stroked="t" o:allowincell="f" style="position:absolute;left:10098;top:627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4945</wp:posOffset>
                </wp:positionH>
                <wp:positionV relativeFrom="paragraph">
                  <wp:posOffset>-3267710</wp:posOffset>
                </wp:positionV>
                <wp:extent cx="1348740" cy="635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3" y="-5140"/>
                                </a:moveTo>
                                <a:lnTo>
                                  <a:pt x="8534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36" y="-5140"/>
                                </a:moveTo>
                                <a:lnTo>
                                  <a:pt x="8868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70" y="-5140"/>
                                </a:moveTo>
                                <a:lnTo>
                                  <a:pt x="9201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204" y="-5140"/>
                                </a:moveTo>
                                <a:lnTo>
                                  <a:pt x="9425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27" y="-5140"/>
                                </a:moveTo>
                                <a:lnTo>
                                  <a:pt x="9758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60" y="-5140"/>
                                </a:moveTo>
                                <a:lnTo>
                                  <a:pt x="10092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94" y="-5140"/>
                                </a:moveTo>
                                <a:lnTo>
                                  <a:pt x="10425" y="-51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-257.3pt;width:106.2pt;height:0.05pt" coordorigin="8307,-5146" coordsize="2124,1">
                <v:shape id="shape_0" coordorigin="8313,4294962156" coordsize="221,0" path="l8534,-5140e" stroked="t" o:allowincell="f" style="position:absolute;left:8307;top:-5146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36,4294962156" coordsize="331,0" path="l8868,-5140e" stroked="t" o:allowincell="f" style="position:absolute;left:8531;top:-5146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70,4294962156" coordsize="331,0" path="l9201,-5140e" stroked="t" o:allowincell="f" style="position:absolute;left:8867;top:-5146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04,4294962156" coordsize="221,0" path="l9425,-5140e" stroked="t" o:allowincell="f" style="position:absolute;left:9203;top:-5146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27,4294962156" coordsize="331,0" path="l9758,-5140e" stroked="t" o:allowincell="f" style="position:absolute;left:9427;top:-5146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60,4294962156" coordsize="331,0" path="l10092,-5140e" stroked="t" o:allowincell="f" style="position:absolute;left:9762;top:-5146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94,4294962156" coordsize="331,0" path="l10425,-5140e" stroked="t" o:allowincell="f" style="position:absolute;left:10098;top:-5146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74945</wp:posOffset>
                </wp:positionH>
                <wp:positionV relativeFrom="paragraph">
                  <wp:posOffset>-2830195</wp:posOffset>
                </wp:positionV>
                <wp:extent cx="1348740" cy="635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3" y="-4451"/>
                                </a:moveTo>
                                <a:lnTo>
                                  <a:pt x="8534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36" y="-4451"/>
                                </a:moveTo>
                                <a:lnTo>
                                  <a:pt x="8868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70" y="-4451"/>
                                </a:moveTo>
                                <a:lnTo>
                                  <a:pt x="9201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204" y="-4451"/>
                                </a:moveTo>
                                <a:lnTo>
                                  <a:pt x="9425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27" y="-4451"/>
                                </a:moveTo>
                                <a:lnTo>
                                  <a:pt x="9758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60" y="-4451"/>
                                </a:moveTo>
                                <a:lnTo>
                                  <a:pt x="10092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94" y="-4451"/>
                                </a:moveTo>
                                <a:lnTo>
                                  <a:pt x="10425" y="-44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-222.85pt;width:106.2pt;height:0.05pt" coordorigin="8307,-4457" coordsize="2124,1">
                <v:shape id="shape_0" coordorigin="8313,4294962845" coordsize="221,0" path="l8534,-4451e" stroked="t" o:allowincell="f" style="position:absolute;left:8307;top:-445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36,4294962845" coordsize="331,0" path="l8868,-4451e" stroked="t" o:allowincell="f" style="position:absolute;left:8531;top:-445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70,4294962845" coordsize="331,0" path="l9201,-4451e" stroked="t" o:allowincell="f" style="position:absolute;left:8867;top:-445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04,4294962845" coordsize="221,0" path="l9425,-4451e" stroked="t" o:allowincell="f" style="position:absolute;left:9203;top:-445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27,4294962845" coordsize="331,0" path="l9758,-4451e" stroked="t" o:allowincell="f" style="position:absolute;left:9427;top:-445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60,4294962845" coordsize="331,0" path="l10092,-4451e" stroked="t" o:allowincell="f" style="position:absolute;left:9762;top:-445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94,4294962845" coordsize="331,0" path="l10425,-4451e" stroked="t" o:allowincell="f" style="position:absolute;left:10098;top:-445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185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X 10 PUNTI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Punto D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102" w:right="7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 xml:space="preserve">Somma massima per cui è prevista esenzione della commissione di cui ai </w:t>
            </w:r>
          </w:p>
          <w:p>
            <w:pPr>
              <w:pStyle w:val="Normal"/>
              <w:ind w:left="102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uccessivi crit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977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300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right="74" w:hanging="0"/>
              <w:jc w:val="both"/>
              <w:rPr>
                <w:rFonts w:ascii="Arial" w:hAnsi="Arial" w:cs="Arial"/>
                <w:spacing w:val="1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spacing w:val="1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b/>
                <w:b/>
                <w:spacing w:val="1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MAX 5 PUNTI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b/>
                <w:b/>
                <w:spacing w:val="1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spacing w:val="1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</w:r>
          </w:p>
          <w:p>
            <w:pPr>
              <w:pStyle w:val="Normal"/>
              <w:ind w:left="102" w:right="488" w:hanging="0"/>
              <w:jc w:val="both"/>
              <w:rPr>
                <w:rFonts w:ascii="Arial" w:hAnsi="Arial" w:cs="Arial"/>
                <w:spacing w:val="1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102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missioni a carico del beneficiario sulla stessa banca del Tesoriere</w:t>
            </w:r>
          </w:p>
          <w:p>
            <w:pPr>
              <w:pStyle w:val="Normal"/>
              <w:spacing w:lineRule="exact" w:line="220" w:before="1" w:after="0"/>
              <w:ind w:left="102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20" w:before="1" w:after="0"/>
              <w:ind w:left="102" w:right="6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L’offerta economica dovrà in ogni caso prevedere l’esenzione per i pagamenti fino alla somma indicata al punto D. L’ importo deve essere espresso in euro con due cifre decimali; la terza cifra decimale, ove </w:t>
            </w:r>
          </w:p>
          <w:p>
            <w:pPr>
              <w:pStyle w:val="Normal"/>
              <w:spacing w:lineRule="exact" w:line="220" w:before="1" w:after="0"/>
              <w:ind w:left="102" w:right="69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sente, sarà ignorata senza procedere ad alcun arrotond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</w:t>
            </w:r>
          </w:p>
          <w:p>
            <w:pPr>
              <w:pStyle w:val="Normal"/>
              <w:spacing w:lineRule="exact" w:line="220"/>
              <w:ind w:left="1138" w:right="114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</w:tc>
      </w:tr>
      <w:tr>
        <w:trPr>
          <w:trHeight w:val="36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184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5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488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right="69" w:hanging="0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missioni a carico del beneficiario di bonifici bancari su altri istituti di credito</w:t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L’offerta economica dovrà in ogni caso prevedere l’esenzione per i pagamenti fino alla somma indicata al punto D). L’ importo deve essere espresso in euro con due cifre decimali; la terza cifra decimale, ove presente, sarà ignorata senza procedere ad alcun arrotondamento. </w:t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2"/>
                <w:w w:val="99"/>
              </w:rPr>
              <w:t>f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__________________</w:t>
            </w:r>
          </w:p>
          <w:p>
            <w:pPr>
              <w:pStyle w:val="Normal"/>
              <w:ind w:left="1138" w:right="1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l</w:t>
            </w:r>
            <w:r>
              <w:rPr>
                <w:rFonts w:cs="Arial" w:ascii="Arial" w:hAnsi="Arial"/>
                <w:w w:val="99"/>
              </w:rPr>
              <w:t>ette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)</w:t>
            </w:r>
          </w:p>
        </w:tc>
      </w:tr>
    </w:tbl>
    <w:p>
      <w:pPr>
        <w:pStyle w:val="Normal"/>
        <w:spacing w:before="33" w:after="0"/>
        <w:ind w:left="4947" w:right="4884" w:hanging="0"/>
        <w:jc w:val="center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81300</wp:posOffset>
                </wp:positionH>
                <wp:positionV relativeFrom="paragraph">
                  <wp:posOffset>-4911725</wp:posOffset>
                </wp:positionV>
                <wp:extent cx="1946910" cy="635"/>
                <wp:effectExtent l="8255" t="762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720"/>
                          <a:chOff x="0" y="0"/>
                          <a:chExt cx="19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4392" y="-7723"/>
                                </a:moveTo>
                                <a:lnTo>
                                  <a:pt x="5304" y="-77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3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0">
                                <a:moveTo>
                                  <a:pt x="5304" y="-7723"/>
                                </a:moveTo>
                                <a:lnTo>
                                  <a:pt x="7435" y="-77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386.75pt;width:153.3pt;height:0.05pt" coordorigin="4380,-7735" coordsize="3066,1">
                <v:shape id="shape_0" coordorigin="4392,4294959573" coordsize="912,0" path="l5304,-7723e" stroked="t" o:allowincell="f" style="position:absolute;left:4380;top:-7735;width:9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304,4294959573" coordsize="2131,0" path="l7435,-7723e" stroked="t" o:allowincell="f" style="position:absolute;left:5299;top:-7735;width:2146;height:0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37330</wp:posOffset>
                </wp:positionH>
                <wp:positionV relativeFrom="paragraph">
                  <wp:posOffset>-4758055</wp:posOffset>
                </wp:positionV>
                <wp:extent cx="41275" cy="635"/>
                <wp:effectExtent l="8255" t="762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720"/>
                          <a:chOff x="0" y="0"/>
                          <a:chExt cx="4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358" y="-7493"/>
                                </a:moveTo>
                                <a:lnTo>
                                  <a:pt x="6422" y="-74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-374.65pt;width:3.25pt;height:0.05pt" coordorigin="6358,-7493" coordsize="65,1">
                <v:shape id="shape_0" coordorigin="6358,4294959803" coordsize="65,0" path="l6422,-7493e" stroked="t" o:allowincell="f" style="position:absolute;left:6358;top:-7493;width: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1300</wp:posOffset>
                </wp:positionH>
                <wp:positionV relativeFrom="paragraph">
                  <wp:posOffset>-2860040</wp:posOffset>
                </wp:positionV>
                <wp:extent cx="1946910" cy="163195"/>
                <wp:effectExtent l="8255" t="7620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63080"/>
                          <a:chOff x="0" y="0"/>
                          <a:chExt cx="19468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4392" y="-4493"/>
                                </a:moveTo>
                                <a:lnTo>
                                  <a:pt x="5398" y="-44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3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5398" y="-4493"/>
                                </a:moveTo>
                                <a:lnTo>
                                  <a:pt x="7435" y="-44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800"/>
                            <a:ext cx="449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8">
                                <a:moveTo>
                                  <a:pt x="5122" y="-4249"/>
                                </a:moveTo>
                                <a:lnTo>
                                  <a:pt x="5825" y="-4249"/>
                                </a:lnTo>
                                <a:lnTo>
                                  <a:pt x="5825" y="-4477"/>
                                </a:lnTo>
                                <a:lnTo>
                                  <a:pt x="5122" y="-4477"/>
                                </a:lnTo>
                                <a:lnTo>
                                  <a:pt x="5122" y="-4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78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4392" y="-4262"/>
                                </a:moveTo>
                                <a:lnTo>
                                  <a:pt x="7190" y="-42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4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7190" y="-4262"/>
                                </a:moveTo>
                                <a:lnTo>
                                  <a:pt x="7255" y="-42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225.2pt;width:153.3pt;height:12.85pt" coordorigin="4380,-4504" coordsize="3066,257">
                <v:shape id="shape_0" coordorigin="4392,4294962803" coordsize="1006,0" path="l5398,-4493e" stroked="t" o:allowincell="f" style="position:absolute;left:4380;top:-4504;width:10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origin="5398,4294962803" coordsize="2038,0" path="l7435,-4493e" stroked="t" o:allowincell="f" style="position:absolute;left:5393;top:-4504;width:2052;height:0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origin="5122,4294962819" coordsize="703,228" path="l5825,-4249l5825,-4477l5122,-4477l5122,-4249xe" fillcolor="yellow" stroked="f" o:allowincell="f" style="position:absolute;left:5115;top:-4487;width:707;height:2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4392,4294963034" coordsize="2798,0" path="l7190,-4262e" stroked="t" o:allowincell="f" style="position:absolute;left:4380;top:-4260;width:2818;height:0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  <v:shape id="shape_0" coordorigin="7190,4294963034" coordsize="65,0" path="l7255,-4262e" stroked="t" o:allowincell="f" style="position:absolute;left:7199;top:-4260;width: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74945</wp:posOffset>
                </wp:positionH>
                <wp:positionV relativeFrom="page">
                  <wp:posOffset>3843655</wp:posOffset>
                </wp:positionV>
                <wp:extent cx="1348740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720"/>
                          <a:chOff x="0" y="0"/>
                          <a:chExt cx="134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313" y="6060"/>
                                </a:moveTo>
                                <a:lnTo>
                                  <a:pt x="8534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36" y="6060"/>
                                </a:moveTo>
                                <a:lnTo>
                                  <a:pt x="8868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70" y="6060"/>
                                </a:moveTo>
                                <a:lnTo>
                                  <a:pt x="9201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204" y="6060"/>
                                </a:moveTo>
                                <a:lnTo>
                                  <a:pt x="9425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27" y="6060"/>
                                </a:moveTo>
                                <a:lnTo>
                                  <a:pt x="9758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60" y="6060"/>
                                </a:moveTo>
                                <a:lnTo>
                                  <a:pt x="10092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94" y="6060"/>
                                </a:moveTo>
                                <a:lnTo>
                                  <a:pt x="10425" y="60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302.65pt;width:106.2pt;height:0.05pt" coordorigin="8307,6053" coordsize="2124,1">
                <v:shape id="shape_0" coordorigin="8313,6060" coordsize="221,0" path="m8313,6060l8534,6060e" stroked="t" o:allowincell="f" style="position:absolute;left:8307;top:6053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36,6060" coordsize="331,0" path="m8536,6060l8868,6060e" stroked="t" o:allowincell="f" style="position:absolute;left:8531;top:6053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70,6060" coordsize="331,0" path="m8870,6060l9201,6060e" stroked="t" o:allowincell="f" style="position:absolute;left:8867;top:6053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04,6060" coordsize="221,0" path="m9204,6060l9425,6060e" stroked="t" o:allowincell="f" style="position:absolute;left:9203;top:6053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27,6060" coordsize="331,0" path="m9427,6060l9758,6060e" stroked="t" o:allowincell="f" style="position:absolute;left:9427;top:6053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60,6060" coordsize="331,0" path="m9760,6060l10092,6060e" stroked="t" o:allowincell="f" style="position:absolute;left:9762;top:6053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94,6060" coordsize="331,0" path="m10094,6060l10425,6060e" stroked="t" o:allowincell="f" style="position:absolute;left:10098;top:6053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9565</wp:posOffset>
                </wp:positionH>
                <wp:positionV relativeFrom="paragraph">
                  <wp:posOffset>-4468495</wp:posOffset>
                </wp:positionV>
                <wp:extent cx="925195" cy="635"/>
                <wp:effectExtent l="5080" t="444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20"/>
                          <a:chOff x="0" y="0"/>
                          <a:chExt cx="9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525" y="-7031"/>
                                </a:moveTo>
                                <a:lnTo>
                                  <a:pt x="8746" y="-70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748" y="-7031"/>
                                </a:moveTo>
                                <a:lnTo>
                                  <a:pt x="9079" y="-70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082" y="-7031"/>
                                </a:moveTo>
                                <a:lnTo>
                                  <a:pt x="9413" y="-70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415" y="-7031"/>
                                </a:moveTo>
                                <a:lnTo>
                                  <a:pt x="9636" y="-70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38" y="-7031"/>
                                </a:moveTo>
                                <a:lnTo>
                                  <a:pt x="9970" y="-70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-351.85pt;width:72.85pt;height:0.05pt" coordorigin="8519,-7037" coordsize="1457,1">
                <v:shape id="shape_0" coordorigin="8525,4294960265" coordsize="221,0" path="l8746,-7031e" stroked="t" o:allowincell="f" style="position:absolute;left:8519;top:-7037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48,4294960265" coordsize="331,0" path="l9079,-7031e" stroked="t" o:allowincell="f" style="position:absolute;left:8744;top:-7037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082,4294960265" coordsize="331,0" path="l9413,-7031e" stroked="t" o:allowincell="f" style="position:absolute;left:9081;top:-7037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15,4294960265" coordsize="221,0" path="l9636,-7031e" stroked="t" o:allowincell="f" style="position:absolute;left:9417;top:-7037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38,4294960265" coordsize="331,0" path="l9970,-7031e" stroked="t" o:allowincell="f" style="position:absolute;left:9642;top:-7037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0</wp:posOffset>
                </wp:positionH>
                <wp:positionV relativeFrom="paragraph">
                  <wp:posOffset>-4029710</wp:posOffset>
                </wp:positionV>
                <wp:extent cx="853440" cy="635"/>
                <wp:effectExtent l="4445" t="444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720"/>
                          <a:chOff x="0" y="0"/>
                          <a:chExt cx="85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666" y="-6340"/>
                                </a:moveTo>
                                <a:lnTo>
                                  <a:pt x="8998" y="-63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000" y="-6340"/>
                                </a:moveTo>
                                <a:lnTo>
                                  <a:pt x="9331" y="-63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334" y="-6340"/>
                                </a:moveTo>
                                <a:lnTo>
                                  <a:pt x="9665" y="-63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67" y="-6340"/>
                                </a:moveTo>
                                <a:lnTo>
                                  <a:pt x="9999" y="-63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317.3pt;width:67.2pt;height:0.05pt" coordorigin="8660,-6346" coordsize="1344,1">
                <v:shape id="shape_0" coordorigin="8666,4294960956" coordsize="331,0" path="l8998,-6340e" stroked="t" o:allowincell="f" style="position:absolute;left:8660;top:-6346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000,4294960956" coordsize="331,0" path="l9331,-6340e" stroked="t" o:allowincell="f" style="position:absolute;left:8997;top:-6346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34,4294960956" coordsize="331,0" path="l9665,-6340e" stroked="t" o:allowincell="f" style="position:absolute;left:9334;top:-6346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67,4294960956" coordsize="331,0" path="l9999,-6340e" stroked="t" o:allowincell="f" style="position:absolute;left:9670;top:-6346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09565</wp:posOffset>
                </wp:positionH>
                <wp:positionV relativeFrom="page">
                  <wp:posOffset>7727315</wp:posOffset>
                </wp:positionV>
                <wp:extent cx="925195" cy="635"/>
                <wp:effectExtent l="5080" t="5080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20"/>
                          <a:chOff x="0" y="0"/>
                          <a:chExt cx="9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525" y="12175"/>
                                </a:moveTo>
                                <a:lnTo>
                                  <a:pt x="8746" y="1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748" y="12175"/>
                                </a:moveTo>
                                <a:lnTo>
                                  <a:pt x="9079" y="1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082" y="12175"/>
                                </a:moveTo>
                                <a:lnTo>
                                  <a:pt x="9413" y="1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415" y="12175"/>
                                </a:moveTo>
                                <a:lnTo>
                                  <a:pt x="9636" y="1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38" y="12175"/>
                                </a:moveTo>
                                <a:lnTo>
                                  <a:pt x="9970" y="1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608.45pt;width:72.85pt;height:0.05pt" coordorigin="8519,12169" coordsize="1457,1">
                <v:shape id="shape_0" coordorigin="8525,12175" coordsize="221,0" path="m8525,12175l8746,12175e" stroked="t" o:allowincell="f" style="position:absolute;left:8519;top:12169;width:22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48,12175" coordsize="331,0" path="m8748,12175l9079,12175e" stroked="t" o:allowincell="f" style="position:absolute;left:8744;top:12169;width:33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082,12175" coordsize="331,0" path="m9082,12175l9413,12175e" stroked="t" o:allowincell="f" style="position:absolute;left:9081;top:12169;width:33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15,12175" coordsize="221,0" path="m9415,12175l9636,12175e" stroked="t" o:allowincell="f" style="position:absolute;left:9417;top:12169;width:22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38,12175" coordsize="331,0" path="m9638,12175l9970,12175e" stroked="t" o:allowincell="f" style="position:absolute;left:9642;top:12169;width:33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279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" w:right="7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2" w:right="184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5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2" w:right="42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64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empi di accredito al Consorzio delle somme riscosse</w:t>
            </w:r>
          </w:p>
          <w:p>
            <w:pPr>
              <w:pStyle w:val="Normal"/>
              <w:ind w:left="102" w:right="64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5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. Giorni 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. Giorni 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3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184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5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42" w:hanging="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64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4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empi di pagamento rispetto alla data di ricezione del mandato</w:t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cs="Arial"/>
                <w:spacing w:val="-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20" w:before="1" w:after="0"/>
              <w:ind w:left="102" w:right="69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Giorni 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. Giorni ___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20"/>
              <w:ind w:left="715" w:right="721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173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7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10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right="69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7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e contributo a favore del Consorzio per ogni annualità successiva alla pr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CONTRIBUTO ANNUALE</w:t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DOPO IL PRIMO ANNO</w:t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</w:t>
            </w:r>
          </w:p>
          <w:p>
            <w:pPr>
              <w:pStyle w:val="Normal"/>
              <w:ind w:left="1226" w:right="123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cs="Arial" w:ascii="Arial" w:hAnsi="Arial"/>
                <w:lang w:val="it-IT"/>
              </w:rPr>
              <w:t>. __________________</w:t>
            </w:r>
          </w:p>
          <w:p>
            <w:pPr>
              <w:pStyle w:val="Normal"/>
              <w:ind w:right="1301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 xml:space="preserve">                  </w:t>
            </w:r>
            <w:r>
              <w:rPr>
                <w:rFonts w:cs="Arial" w:ascii="Arial" w:hAnsi="Arial"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l</w:t>
            </w:r>
            <w:r>
              <w:rPr>
                <w:rFonts w:cs="Arial" w:ascii="Arial" w:hAnsi="Arial"/>
                <w:w w:val="99"/>
                <w:lang w:val="it-IT"/>
              </w:rPr>
              <w:t>ette</w:t>
            </w:r>
            <w:r>
              <w:rPr>
                <w:rFonts w:cs="Arial" w:ascii="Arial" w:hAnsi="Arial"/>
                <w:spacing w:val="1"/>
                <w:w w:val="99"/>
                <w:lang w:val="it-IT"/>
              </w:rPr>
              <w:t>r</w:t>
            </w:r>
            <w:r>
              <w:rPr>
                <w:rFonts w:cs="Arial" w:ascii="Arial" w:hAnsi="Arial"/>
                <w:w w:val="99"/>
                <w:lang w:val="it-IT"/>
              </w:rPr>
              <w:t>e)</w:t>
            </w:r>
          </w:p>
        </w:tc>
      </w:tr>
      <w:tr>
        <w:trPr>
          <w:trHeight w:val="329" w:hRule="exac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134" w:val="clear"/>
          </w:tcPr>
          <w:p>
            <w:pPr>
              <w:pStyle w:val="Normal"/>
              <w:spacing w:lineRule="exact" w:line="300"/>
              <w:ind w:left="18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4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color w:val="FFFFFF"/>
                <w:spacing w:val="-8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S</w:t>
            </w:r>
            <w:r>
              <w:rPr>
                <w:rFonts w:cs="Arial" w:ascii="Arial" w:hAnsi="Arial"/>
                <w:b/>
                <w:color w:val="FFFFFF"/>
                <w:spacing w:val="1"/>
                <w:sz w:val="28"/>
                <w:szCs w:val="28"/>
              </w:rPr>
              <w:t>IM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UNT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8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SEG</w:t>
            </w: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: 100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4" w:after="0"/>
        <w:ind w:left="2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5555</wp:posOffset>
                </wp:positionH>
                <wp:positionV relativeFrom="page">
                  <wp:posOffset>1064260</wp:posOffset>
                </wp:positionV>
                <wp:extent cx="1276985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720"/>
                          <a:chOff x="0" y="0"/>
                          <a:chExt cx="12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7999" y="1682"/>
                                </a:moveTo>
                                <a:lnTo>
                                  <a:pt x="8441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443" y="1682"/>
                                </a:moveTo>
                                <a:lnTo>
                                  <a:pt x="8775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777" y="1682"/>
                                </a:moveTo>
                                <a:lnTo>
                                  <a:pt x="9108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110" y="1682"/>
                                </a:moveTo>
                                <a:lnTo>
                                  <a:pt x="9331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334" y="1682"/>
                                </a:moveTo>
                                <a:lnTo>
                                  <a:pt x="9665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67" y="1682"/>
                                </a:moveTo>
                                <a:lnTo>
                                  <a:pt x="9999" y="16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83.8pt;width:100.55pt;height:0.05pt" coordorigin="7993,1676" coordsize="2011,1">
                <v:shape id="shape_0" coordorigin="7999,1682" coordsize="442,0" path="m7999,1682l8441,1682e" stroked="t" o:allowincell="f" style="position:absolute;left:7993;top:1676;width:44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443,1682" coordsize="331,0" path="m8443,1682l8775,1682e" stroked="t" o:allowincell="f" style="position:absolute;left:8439;top:1676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77,1682" coordsize="331,0" path="m8777,1682l9108,1682e" stroked="t" o:allowincell="f" style="position:absolute;left:8776;top:1676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10,1682" coordsize="221,0" path="m9110,1682l9331,1682e" stroked="t" o:allowincell="f" style="position:absolute;left:9111;top:1676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34,1682" coordsize="331,0" path="m9334,1682l9665,1682e" stroked="t" o:allowincell="f" style="position:absolute;left:9336;top:1676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67,1682" coordsize="331,0" path="m9667,1682l9999,1682e" stroked="t" o:allowincell="f" style="position:absolute;left:9671;top:1676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75555</wp:posOffset>
                </wp:positionH>
                <wp:positionV relativeFrom="page">
                  <wp:posOffset>2982595</wp:posOffset>
                </wp:positionV>
                <wp:extent cx="1276985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720"/>
                          <a:chOff x="0" y="0"/>
                          <a:chExt cx="12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7999" y="4704"/>
                                </a:moveTo>
                                <a:lnTo>
                                  <a:pt x="8441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443" y="4704"/>
                                </a:moveTo>
                                <a:lnTo>
                                  <a:pt x="8775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777" y="4704"/>
                                </a:moveTo>
                                <a:lnTo>
                                  <a:pt x="9108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110" y="4704"/>
                                </a:moveTo>
                                <a:lnTo>
                                  <a:pt x="9331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334" y="4704"/>
                                </a:moveTo>
                                <a:lnTo>
                                  <a:pt x="9665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67" y="4704"/>
                                </a:moveTo>
                                <a:lnTo>
                                  <a:pt x="9999" y="47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34.85pt;width:100.55pt;height:0.05pt" coordorigin="7993,4697" coordsize="2011,1">
                <v:shape id="shape_0" coordorigin="7999,4704" coordsize="442,0" path="m7999,4704l8441,4704e" stroked="t" o:allowincell="f" style="position:absolute;left:7993;top:4697;width:44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443,4704" coordsize="331,0" path="m8443,4704l8775,4704e" stroked="t" o:allowincell="f" style="position:absolute;left:8439;top:4697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77,4704" coordsize="331,0" path="m8777,4704l9108,4704e" stroked="t" o:allowincell="f" style="position:absolute;left:8776;top:4697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10,4704" coordsize="221,0" path="m9110,4704l9331,4704e" stroked="t" o:allowincell="f" style="position:absolute;left:9111;top:4697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34,4704" coordsize="331,0" path="m9334,4704l9665,4704e" stroked="t" o:allowincell="f" style="position:absolute;left:9336;top:4697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67,4704" coordsize="331,0" path="m9667,4704l9999,4704e" stroked="t" o:allowincell="f" style="position:absolute;left:9671;top:4697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5555</wp:posOffset>
                </wp:positionH>
                <wp:positionV relativeFrom="page">
                  <wp:posOffset>3568065</wp:posOffset>
                </wp:positionV>
                <wp:extent cx="1276985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720"/>
                          <a:chOff x="0" y="0"/>
                          <a:chExt cx="12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7999" y="5625"/>
                                </a:moveTo>
                                <a:lnTo>
                                  <a:pt x="8441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443" y="5625"/>
                                </a:moveTo>
                                <a:lnTo>
                                  <a:pt x="8775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777" y="5625"/>
                                </a:moveTo>
                                <a:lnTo>
                                  <a:pt x="9108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110" y="5625"/>
                                </a:moveTo>
                                <a:lnTo>
                                  <a:pt x="9331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334" y="5625"/>
                                </a:moveTo>
                                <a:lnTo>
                                  <a:pt x="9665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667" y="5625"/>
                                </a:moveTo>
                                <a:lnTo>
                                  <a:pt x="9999" y="56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80.95pt;width:100.55pt;height:0.05pt" coordorigin="7993,5619" coordsize="2011,1">
                <v:shape id="shape_0" coordorigin="7999,5625" coordsize="442,0" path="m7999,5625l8441,5625e" stroked="t" o:allowincell="f" style="position:absolute;left:7993;top:5619;width:44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443,5625" coordsize="331,0" path="m8443,5625l8775,5625e" stroked="t" o:allowincell="f" style="position:absolute;left:8439;top:561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77,5625" coordsize="331,0" path="m8777,5625l9108,5625e" stroked="t" o:allowincell="f" style="position:absolute;left:8776;top:561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10,5625" coordsize="221,0" path="m9110,5625l9331,5625e" stroked="t" o:allowincell="f" style="position:absolute;left:9111;top:5619;width:2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34,5625" coordsize="331,0" path="m9334,5625l9665,5625e" stroked="t" o:allowincell="f" style="position:absolute;left:9336;top:561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667,5625" coordsize="331,0" path="m9667,5625l9999,5625e" stroked="t" o:allowincell="f" style="position:absolute;left:9671;top:5619;width:33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.: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s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f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>q</w:t>
      </w:r>
      <w:r>
        <w:rPr>
          <w:rFonts w:cs="Arial" w:ascii="Arial" w:hAnsi="Arial"/>
          <w:spacing w:val="2"/>
          <w:lang w:val="it-IT"/>
        </w:rPr>
        <w:t>u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</w:t>
      </w:r>
      <w:r>
        <w:rPr>
          <w:rFonts w:cs="Arial" w:ascii="Arial" w:hAnsi="Arial"/>
          <w:spacing w:val="4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3"/>
          <w:lang w:val="it-IT"/>
        </w:rPr>
        <w:t>r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qu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ù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0"/>
        <w:ind w:left="213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per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2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3"/>
          <w:position w:val="-1"/>
          <w:lang w:val="it-IT"/>
        </w:rPr>
        <w:t>r</w:t>
      </w:r>
      <w:r>
        <w:rPr>
          <w:rFonts w:cs="Arial" w:ascii="Arial" w:hAnsi="Arial"/>
          <w:spacing w:val="-1"/>
          <w:position w:val="-1"/>
          <w:lang w:val="it-IT"/>
        </w:rPr>
        <w:t>zi</w:t>
      </w:r>
      <w:r>
        <w:rPr>
          <w:rFonts w:cs="Arial" w:ascii="Arial" w:hAnsi="Arial"/>
          <w:position w:val="-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4" w:after="0"/>
        <w:ind w:left="2546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5645</wp:posOffset>
                </wp:positionH>
                <wp:positionV relativeFrom="paragraph">
                  <wp:posOffset>158115</wp:posOffset>
                </wp:positionV>
                <wp:extent cx="1489075" cy="635"/>
                <wp:effectExtent l="4445" t="5080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20"/>
                          <a:chOff x="0" y="0"/>
                          <a:chExt cx="14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1133" y="255"/>
                                </a:moveTo>
                                <a:lnTo>
                                  <a:pt x="157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577" y="255"/>
                                </a:moveTo>
                                <a:lnTo>
                                  <a:pt x="190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910" y="255"/>
                                </a:moveTo>
                                <a:lnTo>
                                  <a:pt x="2242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44" y="255"/>
                                </a:moveTo>
                                <a:lnTo>
                                  <a:pt x="246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2467" y="255"/>
                                </a:moveTo>
                                <a:lnTo>
                                  <a:pt x="279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2801" y="255"/>
                                </a:moveTo>
                                <a:lnTo>
                                  <a:pt x="3132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134" y="255"/>
                                </a:moveTo>
                                <a:lnTo>
                                  <a:pt x="3466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2.45pt;width:117.25pt;height:0.05pt" coordorigin="1127,249" coordsize="2345,1">
                <v:shape id="shape_0" coordorigin="1133,255" coordsize="442,0" path="m1133,255l1575,255e" stroked="t" o:allowincell="f" style="position:absolute;left:1127;top:24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577,255" coordsize="331,0" path="m1577,255l1908,255e" stroked="t" o:allowincell="f" style="position:absolute;left:1573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910,255" coordsize="331,0" path="m1910,255l2242,255e" stroked="t" o:allowincell="f" style="position:absolute;left:1908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44,255" coordsize="221,0" path="m2244,255l2465,255e" stroked="t" o:allowincell="f" style="position:absolute;left:2244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67,255" coordsize="331,0" path="m2467,255l2799,255e" stroked="t" o:allowincell="f" style="position:absolute;left:2469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1,255" coordsize="331,0" path="m2801,255l3132,255e" stroked="t" o:allowincell="f" style="position:absolute;left:2805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34,255" coordsize="331,0" path="m3134,255l3466,255e" stroked="t" o:allowincell="f" style="position:absolute;left:3140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3520</wp:posOffset>
                </wp:positionH>
                <wp:positionV relativeFrom="paragraph">
                  <wp:posOffset>158115</wp:posOffset>
                </wp:positionV>
                <wp:extent cx="359410" cy="635"/>
                <wp:effectExtent l="4445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720"/>
                          <a:chOff x="0" y="0"/>
                          <a:chExt cx="35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4358" y="255"/>
                                </a:moveTo>
                                <a:lnTo>
                                  <a:pt x="469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4692" y="255"/>
                                </a:moveTo>
                                <a:lnTo>
                                  <a:pt x="491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2.45pt;width:28.3pt;height:0.05pt" coordorigin="4352,249" coordsize="566,1">
                <v:shape id="shape_0" coordorigin="4358,255" coordsize="331,0" path="m4358,255l4690,255e" stroked="t" o:allowincell="f" style="position:absolute;left:4352;top:249;width:3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92,255" coordsize="221,0" path="m4692,255l4913,255e" stroked="t" o:allowincell="f" style="position:absolute;left:4692;top:249;width:22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lang w:val="it-IT"/>
        </w:rPr>
        <w:t xml:space="preserve">, 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52"/>
          <w:position w:val="-1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lang w:val="it-IT"/>
        </w:rPr>
        <w:t>/</w:t>
      </w:r>
      <w:r>
        <w:rPr>
          <w:rFonts w:cs="Arial" w:ascii="Arial" w:hAnsi="Arial"/>
          <w:position w:val="-1"/>
          <w:u w:val="single" w:color="000000"/>
          <w:lang w:val="it-IT"/>
        </w:rPr>
        <w:t xml:space="preserve">    </w:t>
      </w:r>
      <w:r>
        <w:rPr>
          <w:rFonts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/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4" w:after="0"/>
        <w:ind w:right="244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w w:val="99"/>
          <w:position w:val="-1"/>
          <w:lang w:val="it-IT"/>
        </w:rPr>
        <w:t>F</w:t>
      </w:r>
      <w:r>
        <w:rPr>
          <w:rFonts w:cs="Arial" w:ascii="Arial" w:hAnsi="Arial"/>
          <w:spacing w:val="-1"/>
          <w:w w:val="99"/>
          <w:position w:val="-1"/>
          <w:lang w:val="it-IT"/>
        </w:rPr>
        <w:t>i</w:t>
      </w:r>
      <w:r>
        <w:rPr>
          <w:rFonts w:cs="Arial" w:ascii="Arial" w:hAnsi="Arial"/>
          <w:spacing w:val="1"/>
          <w:w w:val="99"/>
          <w:position w:val="-1"/>
          <w:lang w:val="it-IT"/>
        </w:rPr>
        <w:t>r</w:t>
      </w:r>
      <w:r>
        <w:rPr>
          <w:rFonts w:cs="Arial" w:ascii="Arial" w:hAnsi="Arial"/>
          <w:spacing w:val="5"/>
          <w:w w:val="99"/>
          <w:position w:val="-1"/>
          <w:lang w:val="it-IT"/>
        </w:rPr>
        <w:t>m</w:t>
      </w:r>
      <w:r>
        <w:rPr>
          <w:rFonts w:cs="Arial" w:ascii="Arial" w:hAnsi="Arial"/>
          <w:w w:val="99"/>
          <w:position w:val="-1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right="422" w:hanging="0"/>
        <w:jc w:val="right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6185</wp:posOffset>
                </wp:positionH>
                <wp:positionV relativeFrom="paragraph">
                  <wp:posOffset>158115</wp:posOffset>
                </wp:positionV>
                <wp:extent cx="1489075" cy="635"/>
                <wp:effectExtent l="4445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20"/>
                          <a:chOff x="0" y="0"/>
                          <a:chExt cx="14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5938" y="255"/>
                                </a:moveTo>
                                <a:lnTo>
                                  <a:pt x="637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382" y="255"/>
                                </a:moveTo>
                                <a:lnTo>
                                  <a:pt x="671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715" y="255"/>
                                </a:moveTo>
                                <a:lnTo>
                                  <a:pt x="704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7049" y="255"/>
                                </a:moveTo>
                                <a:lnTo>
                                  <a:pt x="727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272" y="255"/>
                                </a:moveTo>
                                <a:lnTo>
                                  <a:pt x="760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606" y="255"/>
                                </a:moveTo>
                                <a:lnTo>
                                  <a:pt x="793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939" y="255"/>
                                </a:moveTo>
                                <a:lnTo>
                                  <a:pt x="827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2.45pt;width:117.25pt;height:0.05pt" coordorigin="5931,249" coordsize="2345,1">
                <v:shape id="shape_0" coordorigin="5938,255" coordsize="442,0" path="m5938,255l6379,255e" stroked="t" o:allowincell="f" style="position:absolute;left:5931;top:24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82,255" coordsize="331,0" path="m6382,255l6713,255e" stroked="t" o:allowincell="f" style="position:absolute;left:6377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15,255" coordsize="331,0" path="m6715,255l7047,255e" stroked="t" o:allowincell="f" style="position:absolute;left:6712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049,255" coordsize="221,0" path="m7049,255l7270,255e" stroked="t" o:allowincell="f" style="position:absolute;left:7048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272,255" coordsize="331,0" path="m7272,255l7603,255e" stroked="t" o:allowincell="f" style="position:absolute;left:7273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606,255" coordsize="331,0" path="m7606,255l7937,255e" stroked="t" o:allowincell="f" style="position:absolute;left:7609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39,255" coordsize="331,0" path="m7939,255l8271,255e" stroked="t" o:allowincell="f" style="position:absolute;left:7944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20665</wp:posOffset>
                </wp:positionH>
                <wp:positionV relativeFrom="paragraph">
                  <wp:posOffset>158115</wp:posOffset>
                </wp:positionV>
                <wp:extent cx="1276985" cy="635"/>
                <wp:effectExtent l="444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720"/>
                          <a:chOff x="0" y="0"/>
                          <a:chExt cx="127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8386" y="255"/>
                                </a:moveTo>
                                <a:lnTo>
                                  <a:pt x="882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830" y="255"/>
                                </a:moveTo>
                                <a:lnTo>
                                  <a:pt x="916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163" y="255"/>
                                </a:moveTo>
                                <a:lnTo>
                                  <a:pt x="949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497" y="255"/>
                                </a:moveTo>
                                <a:lnTo>
                                  <a:pt x="971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20" y="255"/>
                                </a:moveTo>
                                <a:lnTo>
                                  <a:pt x="1005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054" y="255"/>
                                </a:moveTo>
                                <a:lnTo>
                                  <a:pt x="1038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12.45pt;width:100.55pt;height:0.05pt" coordorigin="8379,249" coordsize="2011,1">
                <v:shape id="shape_0" coordorigin="8386,255" coordsize="442,0" path="m8386,255l8827,255e" stroked="t" o:allowincell="f" style="position:absolute;left:8379;top:24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830,255" coordsize="331,0" path="m8830,255l9161,255e" stroked="t" o:allowincell="f" style="position:absolute;left:8825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63,255" coordsize="331,0" path="m9163,255l9495,255e" stroked="t" o:allowincell="f" style="position:absolute;left:9161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97,255" coordsize="221,0" path="m9497,255l9718,255e" stroked="t" o:allowincell="f" style="position:absolute;left:9497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20,255" coordsize="331,0" path="m9720,255l10051,255e" stroked="t" o:allowincell="f" style="position:absolute;left:9721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054,255" coordsize="331,0" path="m10054,255l10385,255e" stroked="t" o:allowincell="f" style="position:absolute;left:10057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it-IT"/>
        </w:rPr>
        <w:t xml:space="preserve">_                                   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_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80"/>
        <w:ind w:left="5440" w:hanging="0"/>
        <w:rPr>
          <w:rFonts w:ascii="Arial" w:hAnsi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549910</wp:posOffset>
                </wp:positionV>
                <wp:extent cx="287591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720"/>
                          <a:chOff x="0" y="0"/>
                          <a:chExt cx="287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0">
                                <a:moveTo>
                                  <a:pt x="1133" y="866"/>
                                </a:moveTo>
                                <a:lnTo>
                                  <a:pt x="5662" y="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3.3pt;width:226.45pt;height:0.05pt" coordorigin="1133,866" coordsize="4529,1">
                <v:shape id="shape_0" coordorigin="1133,866" coordsize="4529,0" path="m1133,866l5662,866e" stroked="t" o:allowincell="f" style="position:absolute;left:1133;top:866;width:45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(</w:t>
      </w:r>
      <w:r>
        <w:rPr>
          <w:rFonts w:cs="Arial" w:ascii="Arial" w:hAnsi="Arial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br</w:t>
      </w:r>
      <w:r>
        <w:rPr>
          <w:rFonts w:cs="Arial" w:ascii="Arial" w:hAnsi="Arial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par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pan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f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3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m</w:t>
      </w:r>
      <w:r>
        <w:rPr>
          <w:rFonts w:cs="Arial" w:ascii="Arial" w:hAnsi="Arial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Lega</w:t>
      </w:r>
      <w:r>
        <w:rPr>
          <w:rFonts w:cs="Arial" w:ascii="Arial" w:hAnsi="Arial"/>
          <w:spacing w:val="-2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Rappre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en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an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7" w:after="0"/>
        <w:ind w:left="213" w:right="11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L’o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o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eg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p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 xml:space="preserve">te </w:t>
      </w:r>
      <w:r>
        <w:rPr>
          <w:rFonts w:cs="Arial" w:ascii="Arial" w:hAnsi="Arial"/>
          <w:spacing w:val="1"/>
          <w:sz w:val="18"/>
          <w:szCs w:val="18"/>
          <w:lang w:val="it-IT"/>
        </w:rPr>
        <w:t>d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v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u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q</w:t>
      </w:r>
      <w:r>
        <w:rPr>
          <w:rFonts w:cs="Arial" w:ascii="Arial" w:hAnsi="Arial"/>
          <w:spacing w:val="1"/>
          <w:sz w:val="18"/>
          <w:szCs w:val="18"/>
          <w:lang w:val="it-IT"/>
        </w:rPr>
        <w:t>u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l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g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1" w:after="0"/>
        <w:ind w:left="213" w:right="119" w:hanging="0"/>
        <w:rPr/>
      </w:pP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gg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p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m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mp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’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o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rà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u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ci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gg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up</w:t>
      </w:r>
      <w:r>
        <w:rPr>
          <w:rFonts w:cs="Arial" w:ascii="Arial" w:hAnsi="Arial"/>
          <w:spacing w:val="1"/>
          <w:sz w:val="18"/>
          <w:szCs w:val="18"/>
          <w:lang w:val="it-IT"/>
        </w:rPr>
        <w:t>pam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3" w:after="0"/>
        <w:ind w:left="4947" w:right="4884" w:hanging="0"/>
        <w:jc w:val="center"/>
        <w:rPr>
          <w:w w:val="99"/>
        </w:rPr>
      </w:pPr>
      <w:r>
        <w:rPr>
          <w:w w:val="99"/>
        </w:rPr>
        <w:t>5</w:t>
      </w:r>
    </w:p>
    <w:sectPr>
      <w:type w:val="nextPage"/>
      <w:pgSz w:w="11906" w:h="16838"/>
      <w:pgMar w:left="920" w:right="9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6:00Z</dcterms:created>
  <dc:creator>Nicoletta Lucci</dc:creator>
  <dc:description/>
  <dc:language>en-US</dc:language>
  <cp:lastModifiedBy>apesando</cp:lastModifiedBy>
  <dcterms:modified xsi:type="dcterms:W3CDTF">2016-03-24T15:00:00Z</dcterms:modified>
  <cp:revision>9</cp:revision>
  <dc:subject/>
  <dc:title>Allegato B) al disciplinare di gara</dc:title>
</cp:coreProperties>
</file>