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B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FERTA ECONOMICA PER LA GESTIONE DELLO SPORTELLO SOCIALE E DEL SERVIZIO SOCIALE PROFESSIONALE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MPRESA: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DICE FISCALE:………………………………………………………………………………….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CANONE COMPLESSIVO DI APPALTO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</w:rPr>
        <w:t xml:space="preserve"> (AL NETTO DELL’I.V.A.)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I CUI ONERI PER LA SICUREZZA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uogo e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imbro dell’Impresa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voce rientrano: il costo del personale, gli oneri relativi alla copertura assicurativa, alla responsabilità civile ed alla prevenzione degli infortuni sul lavoro, materiali e dispositivi per la prevenzione individuale, la formazione del personale, le dotazioni strumentali, le spese di trasferta ed ogni altro onere posto a carico dell’aggiudicatario dal Capitolato Speciale.</w:t>
      </w:r>
    </w:p>
    <w:p>
      <w:pPr>
        <w:pStyle w:val="Footnote"/>
        <w:jc w:val="both"/>
        <w:rPr>
          <w:vertAlign w:val="superscript"/>
        </w:rPr>
      </w:pPr>
      <w:r>
        <w:rPr/>
        <w:t>.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0:00Z</dcterms:created>
  <dc:creator>CONSORZIO IN.RE.TE.</dc:creator>
  <dc:description/>
  <dc:language>en-US</dc:language>
  <cp:lastModifiedBy>apesando</cp:lastModifiedBy>
  <dcterms:modified xsi:type="dcterms:W3CDTF">2018-05-14T14:20:00Z</dcterms:modified>
  <cp:revision>2</cp:revision>
  <dc:subject/>
  <dc:title>Allegato B</dc:title>
</cp:coreProperties>
</file>