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4536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 ECONOMICA LOTTO 1 - GESTIONE DEL SERVIZIO DI ASSISTENZA SCOLASTICA SPECIALISTICA PER ALUNNI CON DISABILITA’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4536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4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97"/>
        <w:gridCol w:w="2173"/>
        <w:gridCol w:w="2693"/>
        <w:gridCol w:w="467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CI DI SPE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TE O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ESUNTO ANNU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ORAR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PRESUNTO ANNU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</w:p>
        </w:tc>
      </w:tr>
      <w:tr>
        <w:trPr>
          <w:trHeight w:val="61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ducatore Professionale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500 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>.(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………………</w:t>
            </w:r>
            <w:r>
              <w:rPr/>
              <w:t>(A x B)</w:t>
            </w:r>
          </w:p>
        </w:tc>
      </w:tr>
      <w:tr>
        <w:trPr>
          <w:trHeight w:val="61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ratori Socio Sanitari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 (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>.(D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………………</w:t>
            </w:r>
            <w:r>
              <w:rPr/>
              <w:t>(C x D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OTALE PREZZO COMPLESSIVO ANNUALE OFFERTO</w:t>
      </w:r>
      <w:r>
        <w:rPr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>:  [(AxB) + (CxD)]  € ……………………………..……… I.V.A. ESCLUS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I DICHIARA INOL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 il costo complessivo della manodopera è il seguente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 il costo degli oneri di sicurezza aziendale è il seguent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uogo e data</w:t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  <w:t>Timbro dell’Impresa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 ECONOMICA LOTTO 2 - GESTIONE DEL SERVIZIO DI ATTIVITÀ EDUCATIVE PER MINORI CON DISABILITÀ E LORO FAMIGLIE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97"/>
        <w:gridCol w:w="2173"/>
        <w:gridCol w:w="2693"/>
        <w:gridCol w:w="467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CI DI SPE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TE O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ESUNTO ANNU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ORARIO ONNICOMPRENSIV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  <w:r>
              <w:rPr>
                <w:vertAlign w:val="superscript"/>
              </w:rPr>
              <w:t>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PRESUNTO ANNU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</w:p>
        </w:tc>
      </w:tr>
      <w:tr>
        <w:trPr>
          <w:trHeight w:val="61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ducatore Professionale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00 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>.(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………………</w:t>
            </w:r>
            <w:r>
              <w:rPr/>
              <w:t>(A x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TOTALE PREZZO COMPLESSIVO TRIENNALE OFFERTO</w:t>
      </w:r>
      <w:r>
        <w:rPr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  [(A) x (B) x 3]  € ……………………………..……… I.V.A. ESCLU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I DICHIARA INOL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 il costo complessivo della manodopera è il seguente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 il costo degli oneri di sicurezza aziendale è il seguent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uogo e data</w:t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  <w:t>Timbro dell’I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Il costo orario onnicomprensivo dell’Educatore Professionale di cui sopra, è così composto: </w:t>
      </w:r>
    </w:p>
    <w:p>
      <w:pPr>
        <w:pStyle w:val="Normal"/>
        <w:rPr/>
      </w:pPr>
      <w:r>
        <w:rPr/>
      </w:r>
    </w:p>
    <w:tbl>
      <w:tblPr>
        <w:tblW w:w="1197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7"/>
        <w:gridCol w:w="2974"/>
        <w:gridCol w:w="2836"/>
        <w:gridCol w:w="297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CI DI SPES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ORARIO ONNICOMPRENSIV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ECIF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ORAR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ducatore Professionale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 xml:space="preserve">. (C+D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sto del lavoro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>. (C)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i di gest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>. 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TA COSTO ORARIO PER EVENTUALI PRESTAZIONI AGGIUNTIVE E/O COMPLEMENTARI: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1381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7"/>
        <w:gridCol w:w="2940"/>
        <w:gridCol w:w="2869"/>
        <w:gridCol w:w="4819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CI DI SPES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ORAR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NNICOMPRENSIV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ECIFI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 ORAR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.V.A. ESCLUSA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ducatore Professionale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>. (C+D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sto del lavoro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€…………………</w:t>
            </w:r>
            <w:r>
              <w:rPr/>
              <w:t>. (C)</w:t>
            </w:r>
          </w:p>
        </w:tc>
      </w:tr>
      <w:tr>
        <w:trPr>
          <w:trHeight w:val="45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i di gest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………</w:t>
            </w:r>
            <w:r>
              <w:rPr/>
              <w:t>.. % dei costi di gestione suindicati 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ttasi di costo onnicomprensivo di </w:t>
      </w:r>
      <w:bookmarkStart w:id="0" w:name="_Hlk128736263"/>
      <w:r>
        <w:rPr/>
        <w:t>tutte le spese, dirette ed indirette, necessarie od utili per eseguire il contratto</w:t>
      </w:r>
      <w:bookmarkEnd w:id="0"/>
      <w:r>
        <w:rPr/>
        <w:t>, escluso il Responsabile Unico del Servizio e i costi della sede operativ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zzo complessivo finale annuale sarà quello oggetto di valutazione.</w:t>
      </w:r>
    </w:p>
  </w:footnote>
  <w:footnote w:id="4">
    <w:p>
      <w:pPr>
        <w:pStyle w:val="Footnote"/>
        <w:widowControl w:val="fals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Trattasi di costo onnicomprensivo di tutte le spese, dirette ed indirette, necessarie od utili per eseguire il contratto, inclusi il Responsabile Unico del Servizio ed i costi della sede operativa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zzo complessivo finale triennale sarà quello oggetto di valu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rPr>
        <w:b/>
        <w:b/>
        <w:bCs/>
      </w:rPr>
    </w:pPr>
    <w:r>
      <w:rPr>
        <w:b/>
        <w:bCs/>
      </w:rPr>
      <w:t>IMPRESA:………………………………………………………………………………………………………..</w:t>
    </w:r>
  </w:p>
  <w:p>
    <w:pPr>
      <w:pStyle w:val="Normal"/>
      <w:rPr>
        <w:b/>
        <w:b/>
        <w:bCs/>
      </w:rPr>
    </w:pPr>
    <w:r>
      <w:rPr>
        <w:b/>
        <w:bCs/>
      </w:rPr>
      <w:t>CODICE FISCALE:………………………………………………………………………………….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d16905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dd0bac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dd0bac"/>
    <w:rPr>
      <w:lang w:eastAsia="zh-CN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dd0bac"/>
    <w:rPr>
      <w:b/>
      <w:bCs/>
      <w:lang w:eastAsia="zh-CN"/>
    </w:rPr>
  </w:style>
  <w:style w:type="character" w:styleId="TestonotaapidipaginaCarattere" w:customStyle="1">
    <w:name w:val="Testo nota a piè di pagina Carattere"/>
    <w:link w:val="Footnote"/>
    <w:qFormat/>
    <w:rsid w:val="00c8459e"/>
    <w:rPr>
      <w:lang w:eastAsia="zh-C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82aeb"/>
    <w:rPr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82aeb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link w:val="TestonotaapidipaginaCarattere"/>
    <w:pPr/>
    <w:rPr>
      <w:sz w:val="20"/>
      <w:szCs w:val="20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690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d0b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d0ba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82a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82ae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37c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B8861A-ABB7-4B7E-8B74-E3F1D2725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311</Words>
  <Characters>1776</Characters>
  <CharactersWithSpaces>20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1:00Z</dcterms:created>
  <dc:creator>CONSORZIO IN.RE.TE.</dc:creator>
  <dc:description/>
  <dc:language>en-US</dc:language>
  <cp:lastModifiedBy>Federica Ricci</cp:lastModifiedBy>
  <cp:lastPrinted>1995-11-21T16:41:00Z</cp:lastPrinted>
  <dcterms:modified xsi:type="dcterms:W3CDTF">2023-03-30T10:52:00Z</dcterms:modified>
  <cp:revision>22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