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536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FERTA ECONOMICA </w:t>
      </w:r>
      <w:bookmarkStart w:id="0" w:name="_Hlk130475960"/>
      <w:r>
        <w:rPr>
          <w:b/>
          <w:bCs/>
          <w:sz w:val="28"/>
          <w:szCs w:val="28"/>
        </w:rPr>
        <w:t xml:space="preserve">GESTIONE DEI SERVIZI EDUCATIVI RIVOLTI A MINORI E NEO MAGGIORENNI E DI SOSTEGNO ALLA GENITORIALITÀ. </w:t>
      </w:r>
      <w:bookmarkEnd w:id="0"/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97"/>
        <w:gridCol w:w="2173"/>
        <w:gridCol w:w="2693"/>
        <w:gridCol w:w="467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CI DI SPE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E 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SUNTO ANNU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 ONNICOMPRENSIV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  <w:r>
              <w:rPr>
                <w:vertAlign w:val="superscript"/>
              </w:rPr>
              <w:t>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PRESUNTO ANNU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</w:tr>
      <w:tr>
        <w:trPr>
          <w:trHeight w:val="61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ore Professionale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5.500</w:t>
            </w:r>
            <w:r>
              <w:rPr/>
              <w:t xml:space="preserve"> 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(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………………</w:t>
            </w:r>
            <w:r>
              <w:rPr/>
              <w:t>(A x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TOTALE PREZZO COMPLESSIVO TRIENNALE OFFERTO</w:t>
      </w:r>
      <w:r>
        <w:rPr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:  [(A) x (B) x 3]  € ……………………………..……… I.V.A. ESCLU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DICHIARA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complessivo della manodopera è il seguente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degli oneri di sicurezza aziendale è il seguent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uogo e data</w: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>Timbro dell’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Il costo orario onnicomprensivo dell’Educatore Professionale di cui sopra, è così composto: </w:t>
      </w:r>
    </w:p>
    <w:p>
      <w:pPr>
        <w:pStyle w:val="Normal"/>
        <w:rPr/>
      </w:pPr>
      <w:r>
        <w:rPr/>
      </w:r>
    </w:p>
    <w:tbl>
      <w:tblPr>
        <w:tblW w:w="1197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7"/>
        <w:gridCol w:w="2974"/>
        <w:gridCol w:w="2836"/>
        <w:gridCol w:w="297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CI DI SPE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 ONNICOMPRENSIV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CIF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ore Professionale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 xml:space="preserve">. (C+D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sto del lavoro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 (C)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i di gest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TA COSTO ORARIO PER EVENTUALI PRESTAZIONI AGGIUNTIVE E/O COMPLEMENTARI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1381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7"/>
        <w:gridCol w:w="2940"/>
        <w:gridCol w:w="2869"/>
        <w:gridCol w:w="481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CI DI SPE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NNICOMPRENSIV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CIF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ore Professional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 (C+D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sto del lavoro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 (C)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i di gest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………</w:t>
            </w:r>
            <w:r>
              <w:rPr/>
              <w:t>.. % dei costi di gestione suindicati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rattasi di costo onnicomprensivo di tutte le spese, dirette ed indirette, necessarie od utili per eseguire il contratto, inclusi il Responsabile Unico del Servizio ed i costi della sede operativa e della seda organizzativ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zzo complessivo finale triennale sarà quello oggetto di valu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b/>
        <w:b/>
        <w:bCs/>
      </w:rPr>
    </w:pPr>
    <w:r>
      <w:rPr>
        <w:b/>
        <w:bCs/>
      </w:rPr>
      <w:t>IMPRESA:………………………………………………………………………………………………………..</w:t>
    </w:r>
  </w:p>
  <w:p>
    <w:pPr>
      <w:pStyle w:val="Normal"/>
      <w:rPr>
        <w:b/>
        <w:b/>
        <w:bCs/>
      </w:rPr>
    </w:pPr>
    <w:r>
      <w:rPr>
        <w:b/>
        <w:bCs/>
      </w:rPr>
      <w:t>CODICE FISCALE:………………………………………………………………………………….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d16905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dd0bac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dd0bac"/>
    <w:rPr>
      <w:lang w:eastAsia="zh-CN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dd0bac"/>
    <w:rPr>
      <w:b/>
      <w:bCs/>
      <w:lang w:eastAsia="zh-CN"/>
    </w:rPr>
  </w:style>
  <w:style w:type="character" w:styleId="TestonotaapidipaginaCarattere" w:customStyle="1">
    <w:name w:val="Testo nota a piè di pagina Carattere"/>
    <w:link w:val="Footnote"/>
    <w:qFormat/>
    <w:rsid w:val="00c8459e"/>
    <w:rPr>
      <w:lang w:eastAsia="zh-C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2aeb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82aeb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690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d0b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d0ba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2a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82ae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37c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8861A-ABB7-4B7E-8B74-E3F1D2725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0</Words>
  <Characters>1141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6:00Z</dcterms:created>
  <dc:creator>CONSORZIO IN.RE.TE.</dc:creator>
  <dc:description/>
  <dc:language>en-US</dc:language>
  <cp:lastModifiedBy>Federica Ricci</cp:lastModifiedBy>
  <cp:lastPrinted>1995-11-21T16:41:00Z</cp:lastPrinted>
  <dcterms:modified xsi:type="dcterms:W3CDTF">2023-03-30T13:05:00Z</dcterms:modified>
  <cp:revision>5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