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MMONTARE COMPLESSIVO DEI DEBITI  2017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886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imprese creditric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montare complessivo dei debiti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 31.03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748.825,83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  30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524.006,30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  30.09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60.641,81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  31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489.401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7:00Z</dcterms:created>
  <dc:creator>apesando</dc:creator>
  <dc:description/>
  <dc:language>en-US</dc:language>
  <cp:lastModifiedBy>apesando</cp:lastModifiedBy>
  <dcterms:modified xsi:type="dcterms:W3CDTF">2018-04-09T11:47:00Z</dcterms:modified>
  <cp:revision>2</cp:revision>
  <dc:subject/>
  <dc:title>AMMONTARE COMPLESSIVO DEI DEBITI al 28/03/2017</dc:title>
</cp:coreProperties>
</file>