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MMONTARE COMPLESSIVO DEI DEBITI DEL TERZO TRIMESTRE 2018</w: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886"/>
      </w:tblGrid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imprese creditric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montare complessivo dei debiti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l 01.07.2018 al  30.09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.005.688,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2:00Z</dcterms:created>
  <dc:creator>apesando</dc:creator>
  <dc:description/>
  <cp:keywords/>
  <dc:language>en-US</dc:language>
  <cp:lastModifiedBy>Elisabetta Jannuzzi</cp:lastModifiedBy>
  <dcterms:modified xsi:type="dcterms:W3CDTF">2019-04-08T07:22:00Z</dcterms:modified>
  <cp:revision>2</cp:revision>
  <dc:subject/>
  <dc:title>AMMONTARE COMPLESSIVO DEI DEBITI al 28/03/2017</dc:title>
</cp:coreProperties>
</file>