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 xml:space="preserve">           </w:t>
      </w:r>
      <w:r>
        <w:rPr>
          <w:rFonts w:eastAsia="Batang;바탕" w:cs="Batang;바탕" w:ascii="Batang;바탕" w:hAnsi="Batang;바탕"/>
          <w:b/>
          <w:vanish w:val="false"/>
        </w:rPr>
        <w:t xml:space="preserve">C O P I A 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10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25/06/2020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INCARICO DIRETTORE DEL CONSORZIO AI SENSI DELLO STATUTO CONSORTILE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VENTI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VENTICINQUE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GIUGNO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/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OTTOGALLI MASSIMO</w:t>
        <w:tab/>
        <w:t>Azeglio - 18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GIACHETTO RATER GEMMA </w:t>
        <w:tab/>
        <w:t>Baldissero c.se -8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CONIGLIO SALVATORE </w:t>
        <w:tab/>
        <w:t>Banchette - 46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BORDET MILENA </w:t>
        <w:tab/>
        <w:t>Borgofranco d'Ivrea -52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NICOLINO MAURO </w:t>
        <w:tab/>
        <w:t>Brosso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LARA PASQUALE </w:t>
        <w:tab/>
        <w:t>Caravino - 1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AIROS FLAVIO</w:t>
        <w:tab/>
        <w:t>Carema -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ZZON VENERINA</w:t>
        <w:tab/>
        <w:t>Cascinette d'Ivrea - 2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ZZO MARCO </w:t>
        <w:tab/>
        <w:t>Unione Montana Dora Baltea - 3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RCHESIN LAMBERTO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ODARO ANNA MARIA</w:t>
        <w:tab/>
        <w:t>Issiglio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VOLO GIORGIA </w:t>
        <w:tab/>
        <w:t>Ivrea - 33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FFARO ELENA </w:t>
        <w:tab/>
        <w:t>Lessolo - 26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RCHIORI CLAUDIO </w:t>
        <w:tab/>
        <w:t>Loranzè - 16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LLETTO RENZO </w:t>
        <w:tab/>
        <w:t>Montalto Dora - 48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HIANTA PAOLO </w:t>
        <w:tab/>
        <w:t>Palazzo c.se -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ONESSA ROBERTO </w:t>
        <w:tab/>
        <w:t>Pavone c.se - 5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URACCO GHION ANNA </w:t>
        <w:tab/>
        <w:t>Rueglio - 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INO MARGHERITA </w:t>
        <w:tab/>
        <w:t>Saler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QUET PAOLA</w:t>
        <w:tab/>
        <w:t>Samone - 2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OGALLI MASSIMO </w:t>
        <w:tab/>
        <w:t>Settimo Rottaro -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RO LIVIA </w:t>
        <w:tab/>
        <w:t>Settimo Vittone - 2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Torre C.se - 8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ISTONO DANIELA</w:t>
        <w:tab/>
        <w:t>Traversella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EZZON VENERINA </w:t>
        <w:tab/>
        <w:t>Unione Collinare della Serra -9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HIANTA PAOLO</w:t>
        <w:tab/>
        <w:t>Unione Terre del Chiusella -2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DARO ANNA MARIA </w:t>
        <w:tab/>
        <w:t>Vidracc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ISTONO DANIELA </w:t>
        <w:tab/>
        <w:t>Valchiusa -1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INELLONO REMO </w:t>
        <w:tab/>
        <w:t>Val Di Chy - 18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0</w:t>
      </w:r>
      <w:r>
        <w:rPr>
          <w:rFonts w:eastAsia="Batang;바탕" w:cs="Batang;바탕" w:ascii="Batang;바탕" w:hAnsi="Batang;바탕"/>
        </w:rPr>
        <w:tab/>
        <w:t>Totale quote: 944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4</w:t>
      </w:r>
      <w:r>
        <w:rPr>
          <w:rFonts w:eastAsia="Batang;바탕" w:cs="Batang;바탕" w:ascii="Batang;바탕" w:hAnsi="Batang;바탕"/>
        </w:rPr>
        <w:tab/>
        <w:t>Totale quote: 56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Federica Ricci,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/>
      </w:pPr>
      <w:r>
        <w:rPr>
          <w:rFonts w:eastAsia="Batang;바탕" w:cs="Batang;바탕" w:ascii="Batang;바탕" w:hAnsi="Batang;바탕"/>
        </w:rPr>
        <w:t>Partecipano alla seduta il Presidente del Cda Sig. Giulio Roffino e il Dott. Dario Quaccia, Revisore dei conti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Oggetto: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INCARICO DIRETTORE DEL CONSORZIO AI SENSI DELLO STATUTO CONSORTILE.</w:t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GIUNTARIENTR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PREMESSO CHE con deliberazione dell’Assemblea Consortile n. 18 del  28/09/2017 ad oggetto “Nomina del Direttore del Consorzio IN.RE.TE. .”  è stato nominato quale Direttore del Consorzio Servizi Sociali IN.RE.TE., per un triennio, la Dott.ssa Patrizia Merlo;</w:t>
      </w:r>
    </w:p>
    <w:p>
      <w:pPr>
        <w:pStyle w:val="GIUNTARIENTRO"/>
        <w:ind w:hanging="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GIUNTAGRASSETTO"/>
        <w:jc w:val="both"/>
        <w:rPr>
          <w:rFonts w:ascii="Batang;바탕" w:hAnsi="Batang;바탕" w:eastAsia="Batang;바탕" w:cs="Batang;바탕"/>
          <w:b w:val="false"/>
          <w:b w:val="false"/>
          <w:bCs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/>
          <w:sz w:val="24"/>
          <w:szCs w:val="24"/>
        </w:rPr>
        <w:t xml:space="preserve">RICHIAMATO il Capo V dello Statuto Consortile che disciplina la figura del Direttore; </w:t>
      </w:r>
    </w:p>
    <w:p>
      <w:pPr>
        <w:pStyle w:val="GIUNTARIENTRO"/>
        <w:ind w:hanging="0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GIUNTARIENTRO"/>
        <w:ind w:hanging="0"/>
        <w:rPr/>
      </w:pPr>
      <w:r>
        <w:rPr>
          <w:rFonts w:eastAsia="Batang;바탕" w:cs="Batang;바탕" w:ascii="Batang;바탕" w:hAnsi="Batang;바탕"/>
        </w:rPr>
        <w:t xml:space="preserve">VISTO, in particolare, l’art. 35 dello Statuto ai sensi del quale: </w:t>
      </w:r>
      <w:r>
        <w:rPr>
          <w:rFonts w:eastAsia="Batang;바탕" w:cs="Batang;바탕" w:ascii="Batang;바탕" w:hAnsi="Batang;바탕"/>
          <w:szCs w:val="24"/>
        </w:rPr>
        <w:t>“</w:t>
      </w:r>
      <w:r>
        <w:rPr>
          <w:rFonts w:eastAsia="Batang;바탕" w:cs="Batang;바탕" w:ascii="Batang;바탕" w:hAnsi="Batang;바탕"/>
          <w:i/>
          <w:szCs w:val="24"/>
        </w:rPr>
        <w:t>Tre mesi prima della scadenza del triennio, l'Assemblea delibera la cessazione o la conferma in carica del Direttore.</w:t>
      </w:r>
    </w:p>
    <w:p>
      <w:pPr>
        <w:pStyle w:val="GIUNTARIENTRO"/>
        <w:ind w:hanging="0"/>
        <w:rPr>
          <w:rFonts w:ascii="Batang;바탕" w:hAnsi="Batang;바탕" w:eastAsia="Batang;바탕" w:cs="Batang;바탕"/>
          <w:i/>
          <w:i/>
          <w:szCs w:val="24"/>
        </w:rPr>
      </w:pPr>
      <w:r>
        <w:rPr>
          <w:rFonts w:eastAsia="Batang;바탕" w:cs="Batang;바탕" w:ascii="Batang;바탕" w:hAnsi="Batang;바탕"/>
          <w:i/>
          <w:szCs w:val="24"/>
        </w:rPr>
        <w:t>La deliberazione di mancata conferma deve essere motivata ed immediatamente comunicata al Direttore ed al Consiglio di Amministrazione.</w:t>
      </w:r>
      <w:r>
        <w:rPr>
          <w:rFonts w:eastAsia="Batang;바탕" w:cs="Batang;바탕" w:ascii="Batang;바탕" w:hAnsi="Batang;바탕"/>
          <w:szCs w:val="24"/>
        </w:rPr>
        <w:t>”;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>VISTO ALTRESI’ l’art. 13 del Regolamento degli uffici e dei servizi vigente che dispone “</w:t>
      </w:r>
      <w:r>
        <w:rPr>
          <w:rFonts w:eastAsia="Batang;바탕" w:cs="Batang;바탕" w:ascii="Batang;바탕" w:hAnsi="Batang;바탕"/>
          <w:i/>
          <w:sz w:val="24"/>
        </w:rPr>
        <w:t xml:space="preserve">L’incarico di Direttore è conferito dall’Assemblea a persona in possesso dei requisiti per accedere alla qualifica dirigenziale, con le modalità di selezione individuate con propria deliberazione tra quelle previste dallo Statuto.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i/>
          <w:sz w:val="24"/>
        </w:rPr>
        <w:t>L’incarico ha durata triennale e può essere rinnovato ai sensi delle previsioni statutarie. [...]</w:t>
      </w:r>
      <w:r>
        <w:rPr>
          <w:rFonts w:eastAsia="Batang;바탕" w:cs="Batang;바탕" w:ascii="Batang;바탕" w:hAnsi="Batang;바탕"/>
          <w:sz w:val="24"/>
        </w:rPr>
        <w:t>”;</w:t>
      </w:r>
    </w:p>
    <w:p>
      <w:pPr>
        <w:pStyle w:val="GIUNTARIENTRO"/>
        <w:ind w:hanging="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CONSIDERATA la necessità da parte dell’Assemblea Consortile di nominare, entro i termini, il Direttore del Consorzio ai sensi dell’art. 34 dello Statuto Consortile, al fine di dotare l’Ente dell’organo al quale compete, con responsabilità manageriale, l’attività gestionale del Consorzio e la prosecuzione del lavoro svolto fino ad oggi secondo riconosciuti parametri di qualità ed efficienza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RITENUTO opportuno confermare l’incarico di Direttore in capo alla dott.ssa Patrizia Merlo per un triennio e con decorrenza 29.09.2020, in quanto è acclarata la sua esperienza, così come i risultati positivi di gestione raggiunti nei periodi di svolgimento dell’incarico in oggett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SENTITO il Consiglio di Amministrazione in merito alla conferma del suddetto incaric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VISTA la disponibilità della Dott.ssa Patrizia Merlo, dipendente dell’Ente, ad accettare la conferma di tale incarico per il periodo di cui sopra;</w:t>
      </w:r>
    </w:p>
    <w:p>
      <w:pPr>
        <w:pStyle w:val="TextBodyIndent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Inden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O altresì il parere favorevole in ordine alla regolarità tecnica e alla regolarità contabile ai sensi dell’articolo 49 del D.Lgs 267/2000;</w:t>
      </w:r>
    </w:p>
    <w:p>
      <w:pPr>
        <w:pStyle w:val="TextBodyInden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E le disposizioni legislative vigenti ed in particolare le norme contenute nel D.Lgs. 267/2000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PROPOSTAGIUNT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A la L.R. 1/2004 con particolare riferimento all’art.33 e s.m.i.;</w:t>
      </w:r>
    </w:p>
    <w:p>
      <w:pPr>
        <w:pStyle w:val="PROPOSTAGIUNT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 voto espresso in forma palese 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GIUNTARIENTRO"/>
        <w:spacing w:lineRule="atLeast" w:line="240"/>
        <w:ind w:hanging="0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709"/>
        <w:gridCol w:w="1945"/>
        <w:gridCol w:w="2984"/>
      </w:tblGrid>
      <w:tr>
        <w:trPr>
          <w:trHeight w:val="42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n. componen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Corrispondenti a n. quote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PRESENTI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4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VOTANTI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4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VOTI FAVOREVOLI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4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VOTI CONTRARI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spacing w:lineRule="atLeast" w:line="240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GIUNTARIENTRO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DELIBERA</w:t>
      </w:r>
    </w:p>
    <w:p>
      <w:pPr>
        <w:pStyle w:val="GIUNTARIENTRO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DI CONFERMARE l’incarico di Direttore del Consorzio Servizi Sociali IN.RE.TE per un triennio e con decorrenza 29.09.2020, alla Dott.ssa Patrizia Merlo, già dipendente dell’Ent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DI DEFINIRE che l’inquadramento economico riconosciuto per la nomina conferita alla dott.ssa Patrizia Merlo</w:t>
      </w:r>
      <w:r>
        <w:rPr>
          <w:rFonts w:eastAsia="Batang;바탕" w:cs="Batang;바탕" w:ascii="Batang;바탕" w:hAnsi="Batang;바탕"/>
          <w:sz w:val="24"/>
        </w:rPr>
        <w:t xml:space="preserve"> dovrà essere pari a quello in essere per la funzione di Direttore.</w:t>
      </w:r>
    </w:p>
    <w:p>
      <w:pPr>
        <w:pStyle w:val="GIUNTARIENTRO"/>
        <w:ind w:hanging="0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Letto, approvato e sottoscritto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  <w:szCs w:val="24"/>
        </w:rPr>
      </w:pPr>
      <w:r>
        <w:rPr>
          <w:rFonts w:eastAsia="Batang;바탕" w:cs="Batang;바탕" w:ascii="Batang;바탕" w:hAnsi="Batang;바탕"/>
          <w:b/>
          <w:bCs/>
          <w:szCs w:val="24"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/>
      </w:pPr>
      <w:r>
        <w:rPr>
          <w:rFonts w:eastAsia="Batang;바탕" w:cs="Batang;바탕" w:ascii="Batang;바탕" w:hAnsi="Batang;바탕"/>
          <w:szCs w:val="24"/>
        </w:rPr>
        <w:tab/>
      </w:r>
      <w:r>
        <w:rPr>
          <w:rFonts w:eastAsia="Batang;바탕" w:cs="Batang;바탕" w:ascii="Batang;바탕" w:hAnsi="Batang;바탕"/>
          <w:szCs w:val="24"/>
        </w:rPr>
        <w:t xml:space="preserve">f.to </w:t>
      </w:r>
      <w:r>
        <w:rPr>
          <w:rFonts w:eastAsia="Batang;바탕" w:cs="Batang;바탕" w:ascii="Batang;바탕" w:hAnsi="Batang;바탕"/>
          <w:szCs w:val="24"/>
        </w:rPr>
        <w:t>Ellade PELLER</w:t>
        <w:tab/>
      </w:r>
      <w:r>
        <w:rPr>
          <w:rFonts w:eastAsia="Batang;바탕" w:cs="Batang;바탕" w:ascii="Batang;바탕" w:hAnsi="Batang;바탕"/>
          <w:szCs w:val="24"/>
        </w:rPr>
        <w:t xml:space="preserve">f.to </w:t>
      </w:r>
      <w:r>
        <w:rPr>
          <w:rFonts w:eastAsia="Batang;바탕" w:cs="Batang;바탕" w:ascii="Batang;바탕" w:hAnsi="Batang;바탕"/>
          <w:szCs w:val="24"/>
        </w:rPr>
        <w:t xml:space="preserve"> Federica RICCI</w:t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Si certifica che la copia del presente verbale viene pubblicata all’Albo Pretorio di questo Consorzio per 15 giorni consecutivi con decorrenza dal ________</w:t>
      </w:r>
      <w:r>
        <w:rPr>
          <w:rFonts w:eastAsia="Batang;바탕" w:cs="Batang;바탕" w:ascii="Batang;바탕" w:hAnsi="Batang;바탕"/>
          <w:szCs w:val="24"/>
        </w:rPr>
        <w:t>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/>
      </w:pPr>
      <w:r>
        <w:rPr>
          <w:rFonts w:eastAsia="Batang;바탕" w:cs="Batang;바탕" w:ascii="Batang;바탕" w:hAnsi="Batang;바탕"/>
          <w:szCs w:val="24"/>
        </w:rPr>
        <w:tab/>
        <w:t xml:space="preserve"> </w:t>
      </w:r>
      <w:r>
        <w:rPr>
          <w:rFonts w:eastAsia="Batang;바탕" w:cs="Batang;바탕" w:ascii="Batang;바탕" w:hAnsi="Batang;바탕"/>
          <w:szCs w:val="24"/>
        </w:rPr>
        <w:t xml:space="preserve">f.to </w:t>
      </w:r>
      <w:r>
        <w:rPr>
          <w:rFonts w:eastAsia="Batang;바탕" w:cs="Batang;바탕" w:ascii="Batang;바탕" w:hAnsi="Batang;바탕"/>
          <w:szCs w:val="24"/>
        </w:rPr>
        <w:t xml:space="preserve">Elisabetta JANNUZZI </w:t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ab/>
        <w:t xml:space="preserve"> Elisabetta JANNUZZ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b/>
          <w:szCs w:val="24"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 xml:space="preserve">Si certifica che la presente deliberazione è divenuta esecutiva ai sensi di legge in data </w:t>
      </w:r>
      <w:r>
        <w:rPr>
          <w:rFonts w:eastAsia="Batang;바탕" w:cs="Batang;바탕" w:ascii="Batang;바탕" w:hAnsi="Batang;바탕"/>
          <w:szCs w:val="24"/>
        </w:rPr>
        <w:t>05/07/2020</w:t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 xml:space="preserve">                                                                                        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 xml:space="preserve">  </w:t>
      </w:r>
      <w:r>
        <w:rPr>
          <w:rFonts w:eastAsia="Batang;바탕" w:cs="Batang;바탕" w:ascii="Batang;바탕" w:hAnsi="Batang;바탕"/>
          <w:szCs w:val="24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/>
      </w:pPr>
      <w:r>
        <w:rPr>
          <w:rFonts w:eastAsia="Batang;바탕" w:cs="Batang;바탕" w:ascii="Batang;바탕" w:hAnsi="Batang;바탕"/>
          <w:szCs w:val="24"/>
        </w:rPr>
        <w:tab/>
      </w:r>
      <w:r>
        <w:rPr>
          <w:rFonts w:eastAsia="Batang;바탕" w:cs="Batang;바탕" w:ascii="Batang;바탕" w:hAnsi="Batang;바탕"/>
          <w:szCs w:val="24"/>
        </w:rPr>
        <w:t xml:space="preserve"> f.to </w:t>
      </w:r>
      <w:r>
        <w:rPr>
          <w:rFonts w:eastAsia="Batang;바탕" w:cs="Batang;바탕" w:ascii="Batang;바탕" w:hAnsi="Batang;바탕"/>
          <w:szCs w:val="24"/>
        </w:rPr>
        <w:t xml:space="preserve"> Elisabetta JANNUZZI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  <w:szCs w:val="24"/>
        </w:rPr>
      </w:pPr>
      <w:r>
        <w:rPr>
          <w:rFonts w:eastAsia="Batang;바탕" w:cs="Batang;바탕" w:ascii="Batang;바탕" w:hAnsi="Batang;바탕"/>
          <w:vanish w:val="false"/>
          <w:szCs w:val="24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  <w:szCs w:val="24"/>
        </w:rPr>
      </w:pPr>
      <w:r>
        <w:rPr>
          <w:rFonts w:eastAsia="Batang;바탕" w:cs="Batang;바탕" w:ascii="Batang;바탕" w:hAnsi="Batang;바탕"/>
          <w:vanish w:val="false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pia conforme all’originale per uso amministrativo</w:t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data _______________</w:t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jc w:val="right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IL RESPONSABILE</w:t>
      </w:r>
    </w:p>
    <w:p>
      <w:pPr>
        <w:pStyle w:val="DELIBERA"/>
        <w:jc w:val="right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jc w:val="right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_________________________________________________</w:t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10</w:t>
    </w:r>
    <w:r>
      <w:rPr/>
      <w:t xml:space="preserve"> del  </w:t>
    </w:r>
    <w:r>
      <w:rPr>
        <w:lang w:val="en-US" w:eastAsia="en-US"/>
      </w:rPr>
      <w:t>25/0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1">
    <w:name w:val="Rientro corpo del testo Carattere1"/>
    <w:qFormat/>
    <w:rPr>
      <w:sz w:val="24"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Corpodeltesto2Carattere1">
    <w:name w:val="Corpo del testo 2 Carattere1"/>
    <w:qFormat/>
    <w:rPr>
      <w:rFonts w:ascii="Garamond" w:hAnsi="Garamond" w:eastAsia="Times New Roman" w:cs="Garamond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3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2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Elisabetta Jannuzzi</dc:creator>
  <dc:description/>
  <cp:keywords/>
  <dc:language>en-US</dc:language>
  <cp:lastModifiedBy>Elisabetta Jannuzzi</cp:lastModifiedBy>
  <dcterms:modified xsi:type="dcterms:W3CDTF">2020-07-06T08:30:00Z</dcterms:modified>
  <cp:revision>2</cp:revision>
  <dc:subject/>
  <dc:title/>
</cp:coreProperties>
</file>