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ESPERIENZIALE DELL’ORGANIZZAZIONE/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n cui DICHIARA di aver svolto negli ultimi 24 mesi attività nell'ambito del presente Avviso: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riferiment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ttività – breve 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.B.: elencare unicamente le esperienze e attività svolte nei campi attinenti o comunque d’interesse per la coproge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.B.: Saranno ammessi SOLO i curricula firmati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  <Pages>1</Pages>
  <Words>55</Words>
  <Characters>371</Characters>
  <CharactersWithSpaces>4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acallea</dc:creator>
  <dc:description/>
  <dc:language>en-US</dc:language>
  <cp:lastModifiedBy/>
  <dcterms:modified xsi:type="dcterms:W3CDTF">2023-03-13T15:21:18Z</dcterms:modified>
  <cp:revision>5</cp:revision>
  <dc:subject/>
  <dc:title/>
</cp:coreProperties>
</file>