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ERTA ECONOMICA PER LA GESTIONE DEL SERVIZIO DI ASSISTENZA SCOLASTICA SPECIALISTICA PER ALUNNI CON DISABILITA’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: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FISCALE:………………………………………………………………………………….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391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04"/>
        <w:gridCol w:w="540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NICOMPRENSI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ZO COMPLESSIV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V.A. ESCLU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E COMPLESSIVA DEL SERVIZ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mbro dell’Impr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46:00Z</dcterms:created>
  <dc:creator>CONSORZIO IN.RE.TE.</dc:creator>
  <dc:description/>
  <cp:keywords/>
  <dc:language>en-US</dc:language>
  <cp:lastModifiedBy>Nicoletta Lucci</cp:lastModifiedBy>
  <dcterms:modified xsi:type="dcterms:W3CDTF">2016-06-17T08:15:00Z</dcterms:modified>
  <cp:revision>5</cp:revision>
  <dc:subject/>
  <dc:title>ALLEGATO B</dc:title>
</cp:coreProperties>
</file>