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llegato 2 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ZIONE DI DISPONIBILITA’ AD EROGARE PRESTAZIONI INTEGRATIV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soggetti che presentano domanda di accreditamento dovranno compilare lo schema seguente indicando quali servizi intendono offrire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corrispettivi indicati sono onnicomprensivi di onere e spesa (IVA compresa)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2"/>
        <w:gridCol w:w="2622"/>
        <w:gridCol w:w="213"/>
        <w:gridCol w:w="2411"/>
        <w:gridCol w:w="2692"/>
        <w:gridCol w:w="2268"/>
        <w:gridCol w:w="2692"/>
      </w:tblGrid>
      <w:tr>
        <w:trPr/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ttivit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t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onibilità della vostra struttura/Cooperativa (SI – NO)</w:t>
            </w:r>
          </w:p>
        </w:tc>
      </w:tr>
      <w:tr>
        <w:trPr>
          <w:trHeight w:val="6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izi professionali domiciliari resi da operatori socio-sanitari ed educatori professional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venti svolti da operatori socio sanita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ora di interven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venti svolti da educatori professional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ora di interven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lliev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micilia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ora di interven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urno extradomicilia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no ad un massimo di 9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giorna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asferimento individuale senza assistenz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ora di intervento</w:t>
            </w:r>
            <w:bookmarkStart w:id="0" w:name="_GoBack"/>
            <w:bookmarkEnd w:id="0"/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pporti non finanziati da altre leggi nazionali o regionali vigenti, previa dichiarazione redatta da un medico del SS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i sensi del Bando INPS il supporto può essere riconosciuto nel limite massimo del 10% del budget individuale annu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suppor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corsi ad integrazione scolastica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izi di integrazione scolasti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ora di interven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izi di assistenza scolastica specialisti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ora di interven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izi per minori affetti da autism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ora di interven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IRMA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</w:rPr>
        <w:tab/>
        <w:tab/>
        <w:t xml:space="preserve">     </w:t>
        <w:tab/>
      </w:r>
      <w:r>
        <w:rPr>
          <w:rFonts w:ascii="Times New Roman" w:hAnsi="Times New Roman"/>
          <w:sz w:val="16"/>
          <w:szCs w:val="16"/>
        </w:rPr>
        <w:t xml:space="preserve">                          (Legale rappresentante)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IMBRO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c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ce58fc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locked/>
    <w:rsid w:val="00ce58fc"/>
    <w:rPr>
      <w:rFonts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locked/>
    <w:rsid w:val="00ce58fc"/>
    <w:rPr>
      <w:rFonts w:cs="Times New Roman"/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ce58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ce58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qFormat/>
    <w:rsid w:val="00ce58fc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ce58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ce58f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6</Words>
  <Characters>1217</Characters>
  <CharactersWithSpaces>14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52:00Z</dcterms:created>
  <dc:creator>Nicoletta Lucci</dc:creator>
  <dc:description/>
  <dc:language>en-US</dc:language>
  <cp:lastModifiedBy>Federica Ricci</cp:lastModifiedBy>
  <dcterms:modified xsi:type="dcterms:W3CDTF">2019-05-23T11:59:00Z</dcterms:modified>
  <cp:revision>6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