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ZIONE DI DISPONIBILITA’ AD EROGARE PRESTAZIONI INTEGRATIV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soggetti che presentano domanda di accreditamento dovranno compilare lo schema seguente indicando quali servizi intendono offrire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corrispettivi indicati sono onnicomprensivi di onere e spesa (IVA compresa)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2"/>
        <w:gridCol w:w="2622"/>
        <w:gridCol w:w="68"/>
        <w:gridCol w:w="4258"/>
        <w:gridCol w:w="2575"/>
        <w:gridCol w:w="2244"/>
        <w:gridCol w:w="2085"/>
      </w:tblGrid>
      <w:tr>
        <w:trPr>
          <w:trHeight w:val="20" w:hRule="atLeast"/>
        </w:trPr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ttivit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r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t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onibilità della vostra struttura/Cooperativa (SI – NO)</w:t>
            </w:r>
          </w:p>
        </w:tc>
      </w:tr>
      <w:tr>
        <w:trPr>
          <w:trHeight w:val="51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izi professionali domiciliari resi da operatori socio-sanitari ed educatori professional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venti svolti da operatori socio sanitar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</w:rPr>
              <w:t>22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 ora di interven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venti svolti da educatori professional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</w:rPr>
              <w:t>24,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 ora di interven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tri servizi professionali domiciliar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sicolog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 ora di interven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sioterapist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 ora di interven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gopedist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 ora di interven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izi e strutture a carattere extra domiciliar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tri socio-educativi riabilitativi diurni per disabil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</w:rPr>
              <w:t>Per unità di interven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tri diurni per anzian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Per unità di interven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tri di aggregazione giovanil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ascii="Times New Roman" w:hAnsi="Times New Roman"/>
              </w:rPr>
              <w:t>Per unità di interven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tri per l’infanzi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Per unità di interven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lliev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miciliar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</w:rPr>
              <w:t>16,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 ora di interven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Diurno extra domiciliar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</w:rPr>
              <w:t>7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 unità di interven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Residenzial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</w:rPr>
              <w:t>140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 unità di interven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Trasferimento assistit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asporto individuale con assistenz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 ora di interven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asporto individuale con assistenza carrozza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 ora di interven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asporto barella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 ora di interven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pporti non finanziati da altre leggi nazionali o regionali vigenti, previa dichiarazione redatta da un medico del SS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426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tesi ed ausili inerenti le menomazioni di tipo funzionale permanen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426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arecchi per facilitare la percezione uditiva o la masticazione o altri apparecchi per compensare una deficienza o una infermità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426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ltrone e veicoli anche con motore compresi i servoscala adatti al superamento delle barriere architettoniche per soggetti con difficoltà motorie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5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i sensi del Bando INPS il supporto può essere riconosciuto nel limite massimo del 20% del budget individuale annuale con la possibilità di cumulare i budget annuali maturati per l’acquisto del suppor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 unità di suppor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corsi ad integrazione scolastica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corsi di integrazione scolastic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</w:rPr>
              <w:t>25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 unità di interven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izi di assistenza scolastica specialistic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 ora di interven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izi per minori affetti da autism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 unità di interven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IRMA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</w:rPr>
        <w:tab/>
        <w:tab/>
        <w:t xml:space="preserve">     </w:t>
        <w:tab/>
      </w:r>
      <w:r>
        <w:rPr>
          <w:rFonts w:ascii="Times New Roman" w:hAnsi="Times New Roman"/>
          <w:sz w:val="16"/>
          <w:szCs w:val="16"/>
        </w:rPr>
        <w:t xml:space="preserve">                          (Legale rappresentante)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IMBRO </w:t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0"/>
        <w:szCs w:val="20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Times New Roman" w:hAnsi="Times New Roman" w:eastAsia="Batang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c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ce58fc"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locked/>
    <w:rsid w:val="00ce58fc"/>
    <w:rPr>
      <w:rFonts w:cs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locked/>
    <w:rsid w:val="00ce58fc"/>
    <w:rPr>
      <w:rFonts w:cs="Times New Roman"/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ce58fc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0480"/>
    <w:rPr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d0480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qFormat/>
    <w:rsid w:val="00ce58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qFormat/>
    <w:rsid w:val="00ce58fc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ce58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d048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d048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d4c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ce58f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343</Words>
  <Characters>2194</Characters>
  <CharactersWithSpaces>253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52:00Z</dcterms:created>
  <dc:creator>Nicoletta Lucci</dc:creator>
  <dc:description/>
  <dc:language>en-US</dc:language>
  <cp:lastModifiedBy>Federica Ricci</cp:lastModifiedBy>
  <dcterms:modified xsi:type="dcterms:W3CDTF">2022-05-18T10:40:00Z</dcterms:modified>
  <cp:revision>17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