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0CECE" w:val="clear"/>
        <w:rPr/>
      </w:pPr>
      <w:r>
        <w:rPr/>
        <w:t>Distribuzione del trattamento accessorio, in forma aggregata, al fine di dare conto del livello di selettività utilizzato nella distribuzione dei premi e degli incentivi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ISTRIBUZIONE DEL TRATTAMENTO ACCESSORIO PER CATEGORIE PROFESSIONAL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694"/>
        <w:gridCol w:w="2461"/>
        <w:gridCol w:w="246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60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72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30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643,50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00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15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DISTRIBUZIONE DEL TRATTAMENTO ACCESSORIO IN RAGIONE DELLA VALUTAZIONE CONSEGUI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980"/>
        <w:gridCol w:w="3878"/>
        <w:gridCol w:w="38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-100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- 79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59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D0CECE" w:val="clear"/>
        <w:rPr/>
      </w:pPr>
      <w:r>
        <w:rPr/>
        <w:t>Grado di differenziazione dell'utilizzo della premialità sia per i dirigenti sia per i dipendenti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ISTRIBUZIONE DEL TRATTAMENTO ACCESSORIO PER CATEGORIE PROFESSIONALI (Erogato a livello complessivo, in Euro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694"/>
        <w:gridCol w:w="2461"/>
        <w:gridCol w:w="246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.228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.192,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.378,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.625,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.314,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9.776,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5.288,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5.288,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STRIBUZIONE DEL TRATTAMENTO ACCESSORIO IN RAGIONE DELLA VALUTAZIONE CONSEGUI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3980"/>
        <w:gridCol w:w="3878"/>
        <w:gridCol w:w="38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-100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- 79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59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7:00Z</dcterms:created>
  <dc:creator>apesando</dc:creator>
  <dc:description/>
  <dc:language>en-US</dc:language>
  <cp:lastModifiedBy>Nicoletta Lucci</cp:lastModifiedBy>
  <dcterms:modified xsi:type="dcterms:W3CDTF">2019-04-23T12:49:00Z</dcterms:modified>
  <cp:revision>8</cp:revision>
  <dc:subject/>
  <dc:title>DISTRIBUZIONE DEL TRATTAMENTO ACCESSORIO IN FORMA AGGREGATA</dc:title>
</cp:coreProperties>
</file>