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ETTO ALCOTRA 2014-2020 PITER “GRAIES LAB” PROGETTO “SOCIALAB”  - BANDO DI SELEZIONE PUBBLICA, PER COLLOQUIO, PER L’ASSUNZIONE A TEMPO PARZIALE (32 ORE SETTIMANALI) ED A TEMPO DETERMINATO DI N. 1 OPERATORE SOCIALE DI COMUNITÀ – CATEGORIA C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3540" w:firstLine="4"/>
        <w:jc w:val="righ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>AL DIRETTORE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orzio Servizi Sociali IN.RE.TE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via Circonvallazione, 54/b</w:t>
        <w:br/>
        <w:t xml:space="preserve">                                                                              10015 IVREA (TO)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 .………………………………………............................... chiede di essere ammesso/a a partecipare all’avviso pubblico, per colloquio,  per la copertura di n. 1 posto, a tempo determinato ed a tempo parziale (32 ore settimanali), di Operatore sociale di comunità - Categoria C, con decorrenza dal 22 Febbraio 2021 e per un ann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………………………………………..……........…........……….…...............…..….....…...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cognome    e    nome)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 ..……………….…………………..………..……..……….……………..................…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.........……………….…..…….….…..…........ il …………………..………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in ...................…………..…….....…………………………….……….....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......………………………… ……………….......... n. ……………....... C.A.P. ........….……...... 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……………..……. Cellulare ……….………………… Mail ……………………………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1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27"/>
        </w:numPr>
        <w:tabs>
          <w:tab w:val="clear" w:pos="708"/>
        </w:tabs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di essere cittadino/a appartenente ad uno Stato dell'Unione Europe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anche nello Stato di appartenenza o di  provenienza;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….................…………………………………..…………………………………..…..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  essere in   possesso   di   tutti   gli altri requisiti previsti per i cittadini della Repubbl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i cittadini non comunitari)</w:t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oggiorno …………………………. Numero titolo di soggiorno ……………………… Motivazione 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rifugiato politico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 altrimenti bisognosa di protezione internazionale ovvero di persona in possesso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protezione sussidiaria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miliare non comunitario di titolare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protezione sussidiaria ai sensi dell’art. 22, commi 2 e 3 del D.Lgs. n. 251/2007.</w:t>
      </w:r>
    </w:p>
    <w:p>
      <w:pPr>
        <w:pStyle w:val="Testonormal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oggiorno ……………………. Numero titolo di soggiorno ………………… Motivazione ………………...............……. Rilasciato da …………………….………… </w:t>
      </w:r>
    </w:p>
    <w:p>
      <w:pPr>
        <w:pStyle w:val="Testonormal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 ………………………………………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8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......………………… …...……....…........</w:t>
      </w:r>
    </w:p>
    <w:p>
      <w:pPr>
        <w:pStyle w:val="Testonormale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</w:p>
    <w:p>
      <w:pPr>
        <w:pStyle w:val="Testonormale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/a nelle liste elettorali del Comune di ...…...........……….……..…… per i seguenti motivi ………………..…………...............……………………………........…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4"/>
        </w:numPr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mmune da condanne  penali  e di  non avere procedimenti penali in corso; </w:t>
      </w:r>
    </w:p>
    <w:p>
      <w:pPr>
        <w:pStyle w:val="Testonormale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bito le seguenti condanne penali: .........………….……….….................……..........</w:t>
      </w:r>
    </w:p>
    <w:p>
      <w:pPr>
        <w:pStyle w:val="Testonormale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 seguenti procedimenti penali in corso:.........……..…….....................……..............</w:t>
      </w:r>
    </w:p>
    <w:p>
      <w:pPr>
        <w:pStyle w:val="Testonormal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'impiego presso pubbliche amministrazioni ovvero licenziato per  persistente insufficiente rendimento o a seguito dell'accertamento che l'impiego venne conseguito mediante la produzione  di  documenti falsi  e comunque con mezzi fraudolenti;</w:t>
      </w:r>
    </w:p>
    <w:p>
      <w:pPr>
        <w:pStyle w:val="Testonormale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3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fisica all’impiego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regola con gli obblighi militari </w:t>
      </w:r>
      <w:r>
        <w:rPr>
          <w:rFonts w:cs="Times New Roman" w:ascii="Times New Roman" w:hAnsi="Times New Roman"/>
          <w:i/>
          <w:sz w:val="18"/>
          <w:szCs w:val="18"/>
        </w:rPr>
        <w:t>(solo  per i concorrenti di sesso maschile, nati prima del 31/12/198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cisamente: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di leva nel periodo dal ……..……............. al ..…..……...…......…..  grado ricoperto………………………………………………………………………................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sostitutivo di leva nel periodo dal ……………….. al ………………</w:t>
      </w:r>
    </w:p>
    <w:p>
      <w:pPr>
        <w:pStyle w:val="Testonormale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dempiuto agli obblighi militari per i seguenti motivi ….......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positivamente la valutazione finale del corso per operatore/operatrice sociale di comunità realizzato nell’ambito del Progetto Alcotra 2014-2020 Piter “Graies Lab” Progetto “Socialab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5"/>
        </w:numPr>
        <w:ind w:left="357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da compilare esclusivamente da  parte dei  soggetti  di cui all'art. 20 della Legge 5/2/1992, n. 104)</w:t>
      </w:r>
      <w:r>
        <w:rPr>
          <w:rFonts w:cs="Times New Roman" w:ascii="Times New Roman" w:hAnsi="Times New Roman"/>
          <w:sz w:val="24"/>
          <w:szCs w:val="24"/>
        </w:rPr>
        <w:t xml:space="preserve"> che in relazione al proprio  handicap ............………………………….…..……... necessita, ai fini del sostenimento della prova d'esame:</w:t>
      </w:r>
    </w:p>
    <w:p>
      <w:pPr>
        <w:pStyle w:val="Testonormale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i seguente/i ausili ...….…………………………………………….………………………</w:t>
      </w:r>
    </w:p>
    <w:p>
      <w:pPr>
        <w:pStyle w:val="Testonormale"/>
        <w:numPr>
          <w:ilvl w:val="0"/>
          <w:numId w:val="2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i aggiuntivi ............…………………………………………….………………………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llega  idonea  certificazione medica rilasciata dalla commissione medica di cui all'art. 4 stessa legge.</w:t>
      </w:r>
    </w:p>
    <w:p>
      <w:pPr>
        <w:pStyle w:val="Testonormal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4"/>
        </w:numPr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ventua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diritto, a parità di merito, alla preferenza di legge perché: ………………………………………………………….………................................…………….</w:t>
      </w:r>
    </w:p>
    <w:p>
      <w:pPr>
        <w:pStyle w:val="Testonormal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indicare il titolo ai sensi art.  5  - commi 4 e 5 - del D.P.R. 487/94 e successive modifiche ed integrazioni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egoria B o superio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che il colloquio verrà effettuata il giorno 08 Febbraio 2021 presso la sede del Consorzio In.Re.Te., via Circonvallazione 54/B Ivrea (TO) </w:t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che la data di presa servizio è il 22 Febbraio 2021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golamento UE 2016/679 del Parlamento Europeo e del Consiglio del 27.04.2016</w:t>
      </w:r>
      <w:r>
        <w:rPr>
          <w:rFonts w:cs="Times New Roman" w:ascii="Times New Roman" w:hAnsi="Times New Roman"/>
          <w:sz w:val="24"/>
          <w:szCs w:val="24"/>
        </w:rPr>
        <w:t>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.………...................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al quale dovranno essere inviate eventuali comunicazioni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..…………………….………….…………………………………….....................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ia ..........…………………….....…..........………... n. .……….…… C.A.P. …………………........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 ……………………………...….............. (Prov. …….....) n. telef. ………...……………........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. tel. cell.  ……..……….…………………..……  e-mail …..…….…….……………….…………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ALLEGATI ALLA DOMANDA:</w:t>
      </w:r>
    </w:p>
    <w:p>
      <w:pPr>
        <w:pStyle w:val="Testonormale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iculum professionale </w:t>
      </w:r>
      <w:r>
        <w:rPr>
          <w:rFonts w:cs="Times New Roman" w:ascii="Times New Roman" w:hAnsi="Times New Roman"/>
          <w:sz w:val="24"/>
          <w:szCs w:val="24"/>
          <w:u w:val="single"/>
        </w:rPr>
        <w:t>debitament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o di frequenza del Corso per operatore/operatrice sociale di comunità realizzato nell’ambito del Progetto Alcotra 2014-2020 Piter “Graies Lab” Progetto “Socialab”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(facoltativa)</w:t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TTAMENTO DEI DATI E INFORMAZIONI SUL PROCEDI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bCs/>
        </w:rPr>
        <w:t xml:space="preserve">Regolamento UE 2016/679 del Parlamento Europeo e del Consiglio del 27.04.2016, </w:t>
      </w:r>
      <w:r>
        <w:rPr/>
        <w:t>si comunica</w:t>
      </w:r>
      <w:r>
        <w:rPr>
          <w:b/>
          <w:bCs/>
        </w:rPr>
        <w:t xml:space="preserve"> </w:t>
      </w:r>
      <w:r>
        <w:rPr/>
        <w:t>che</w:t>
      </w:r>
      <w:r>
        <w:rPr>
          <w:b/>
          <w:bCs/>
        </w:rPr>
        <w:t xml:space="preserve"> </w:t>
      </w:r>
      <w:r>
        <w:rPr/>
        <w:t>i dati forniti dai candidati saranno raccolti presso il Consorzio In.Re.Te. per le finalità di</w:t>
      </w:r>
      <w:r>
        <w:rPr>
          <w:b/>
          <w:bCs/>
        </w:rPr>
        <w:t xml:space="preserve"> </w:t>
      </w:r>
      <w:r>
        <w:rPr/>
        <w:t>gestione dell’avviso in argomento e dell’eventuale assunzione in servizio, nel rispetto degli obblighi</w:t>
      </w:r>
      <w:r>
        <w:rPr>
          <w:b/>
          <w:bCs/>
        </w:rPr>
        <w:t xml:space="preserve"> </w:t>
      </w:r>
      <w:r>
        <w:rPr/>
        <w:t>di sicurezza e riservatezza ivi previsti.</w:t>
      </w:r>
    </w:p>
    <w:p>
      <w:pPr>
        <w:pStyle w:val="Normal"/>
        <w:autoSpaceDE w:val="false"/>
        <w:jc w:val="both"/>
        <w:rPr/>
      </w:pPr>
      <w:r>
        <w:rPr/>
        <w:t>Il trattamento sarà improntato ai principi di correttezza, liceità e trasparenza e di tutela della riservatezza e dei diritti dei candidati. Il conferimento di tali dati è obbligatorio ai fini della valutazione dei requisiti di partecipazione al presente avviso, pena l’esclusione dallo stesso e altresì per la valutazione dei titoli di merito, di preferenze, di precedenza. Le risultanze della presente procedura selettiva verranno pubblicate sul sito internet del Consorzio In.Re.Te e all’Albo Pretorio Online.</w:t>
      </w:r>
    </w:p>
    <w:p>
      <w:pPr>
        <w:pStyle w:val="Normal"/>
        <w:autoSpaceDE w:val="false"/>
        <w:jc w:val="both"/>
        <w:rPr/>
      </w:pPr>
      <w:r>
        <w:rPr/>
        <w:t>Le informazioni in possesso potranno essere comunicate ai soggetti titolari del diritto di visione e rilascio di copie dei documenti amministrativi, secondo le modalità previste dalla normativa nazionale.</w:t>
      </w:r>
    </w:p>
    <w:p>
      <w:pPr>
        <w:pStyle w:val="Normal"/>
        <w:autoSpaceDE w:val="false"/>
        <w:jc w:val="both"/>
        <w:rPr/>
      </w:pPr>
      <w:r>
        <w:rPr/>
        <w:t xml:space="preserve">Il Titolare del trattamento è il Consorzio In.Re.Te con sede legale in Via Circonvallazione 54/b – 10015 Ivrea (TO), nella figura del Legale Rappresentante Dott.ssa Patrizia Merlo, email: </w:t>
      </w:r>
      <w:hyperlink r:id="rId2">
        <w:r>
          <w:rPr>
            <w:rStyle w:val="InternetLink"/>
          </w:rPr>
          <w:t>consorzio@inrete.t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Responsabile del trattamento dei dati è la Dott.ssa Patrizia Merlo, nel rispetto delle norme vigenti, con particolare riferimento agli obblighi del segreto d’ufficio, email: </w:t>
      </w:r>
      <w:hyperlink r:id="rId3">
        <w:r>
          <w:rPr>
            <w:rStyle w:val="InternetLink"/>
          </w:rPr>
          <w:t>consorzio@inrete.t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Responsabile della protezione dei dati è la Dott.ssa Valeria Giusti, email: </w:t>
      </w:r>
      <w:hyperlink r:id="rId4" w:tgtFrame="_blank">
        <w:r>
          <w:rPr>
            <w:rStyle w:val="InternetLink"/>
          </w:rPr>
          <w:t>giusti.valeria@liber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er eventuali chiarimenti, gli interessati possono rivolgersi Consorzio In.Re.Te, al recapito telefonico: 0125.646111.</w:t>
      </w:r>
    </w:p>
    <w:p>
      <w:pPr>
        <w:pStyle w:val="Normal"/>
        <w:autoSpaceDE w:val="false"/>
        <w:jc w:val="both"/>
        <w:rPr/>
      </w:pPr>
      <w:r>
        <w:rPr/>
        <w:t>Il presente bando è pubblicato all’Albo Pretorio del Consorzio e sul sito internet dell’ente all’indirizzo:</w:t>
      </w:r>
      <w:hyperlink r:id="rId5">
        <w:r>
          <w:rPr>
            <w:rStyle w:val="InternetLink"/>
          </w:rPr>
          <w:t>www.inrete.to.it</w:t>
        </w:r>
      </w:hyperlink>
    </w:p>
    <w:p>
      <w:pPr>
        <w:pStyle w:val="Normal"/>
        <w:autoSpaceDE w:val="false"/>
        <w:jc w:val="both"/>
        <w:rPr/>
      </w:pPr>
      <w:r>
        <w:rPr/>
        <w:t>Diritti dei candidati:</w:t>
      </w:r>
    </w:p>
    <w:p>
      <w:pPr>
        <w:pStyle w:val="Normal"/>
        <w:autoSpaceDE w:val="false"/>
        <w:jc w:val="both"/>
        <w:rPr/>
      </w:pPr>
      <w:r>
        <w:rPr/>
        <w:t>In relazione ai dati oggetto del trattamento di cui alla presente informativa è riconosciuto, ai sensi degli artt. dal 12 al 22 del Regolamento UE 2016/679, in qualsiasi momento il diritto di:</w:t>
      </w:r>
    </w:p>
    <w:p>
      <w:pPr>
        <w:pStyle w:val="Paragrafoelenco"/>
        <w:numPr>
          <w:ilvl w:val="0"/>
          <w:numId w:val="2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Chiedere la conferma dell’esistenza o meno di propri dati personal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rettifica e la cancellazione dei dat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limitazione del trattament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pporsi al trattamento in qualsiasi momento e anche nel caso di trattamento per finalità di marketing dirett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pporsi ad un processo decisionale automatizzato relativo alle persone fisiche, compresa la profilazion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Revocare il consenso in qualsiasi momento senza pregiudicare la liceità del trattamento basata sul consenso prestato prima della revoca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Proporre reclamo a un’autorità di control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atto salvo ogni altro ricorso amministrativo o giurisdizionale, l’interessato che ritenga che il trattamento che lo riguarda violi il Regolamento UE 2016/679 ha il diritto di presentare reclamo all’autorità di controllo, ai sensi dell’art. 77 del citato Regolamen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1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360"/>
      <w:ind w:left="708"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Lucida Sans;Lucida Sans Unicode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inrete.to.it" TargetMode="External"/><Relationship Id="rId3" Type="http://schemas.openxmlformats.org/officeDocument/2006/relationships/hyperlink" Target="mailto:consorzio@inrete.to.it" TargetMode="External"/><Relationship Id="rId4" Type="http://schemas.openxmlformats.org/officeDocument/2006/relationships/hyperlink" Target="mailto:giusti.valeria@libero.it" TargetMode="External"/><Relationship Id="rId5" Type="http://schemas.openxmlformats.org/officeDocument/2006/relationships/hyperlink" Target="http://www.inrete.t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0:00Z</dcterms:created>
  <dc:creator>Esther</dc:creator>
  <dc:description/>
  <cp:keywords/>
  <dc:language>en-US</dc:language>
  <cp:lastModifiedBy>Federica Ricci</cp:lastModifiedBy>
  <cp:lastPrinted>2021-01-26T15:44:00Z</cp:lastPrinted>
  <dcterms:modified xsi:type="dcterms:W3CDTF">2021-01-26T17:22:00Z</dcterms:modified>
  <cp:revision>31</cp:revision>
  <dc:subject/>
  <dc:title>C I T T A'   D I   I V R E A</dc:title>
</cp:coreProperties>
</file>