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I SERVIZI DI SUPPORTO ALLA PROGRAMMAZIONE GESTIONE E RENDICONTAZIONE DELLE ATTIVITÀ FINANZIATE CON I FONDI PER LA LOTTA ALLA POVERTÀ E ALL’ESCLUSIONE SOCIALE – AMBITO IVREA-CUORGNÈ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4027412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2054389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1084150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3603495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5189108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1513827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2546785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2056072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1806848832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5393415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1331596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effettuato nell’ultimo triennio servizi assimilabili a quelli in oggetto, per un ammontare non inferiore all’importo complessivo stimato dell’appal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</w:t>
      </w:r>
      <w:bookmarkStart w:id="0" w:name="_GoBack"/>
      <w:bookmarkEnd w:id="0"/>
      <w:r>
        <w:rPr>
          <w:sz w:val="22"/>
          <w:szCs w:val="22"/>
        </w:rPr>
        <w:t>a risoluzione del contra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75a6b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09:00Z</dcterms:created>
  <dc:creator>franco.ghinamo</dc:creator>
  <dc:description/>
  <dc:language>en-US</dc:language>
  <cp:lastModifiedBy>Federica Ricci</cp:lastModifiedBy>
  <cp:lastPrinted>2021-12-22T10:27:00Z</cp:lastPrinted>
  <dcterms:modified xsi:type="dcterms:W3CDTF">2021-12-22T10:33:00Z</dcterms:modified>
  <cp:revision>5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