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rpredefinitoparagrafo"/>
          <w:b/>
          <w:bCs/>
        </w:rPr>
        <w:t>Allegato “B” -  PROPOSTA PROGE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 progetto............</w:t>
      </w:r>
    </w:p>
    <w:p>
      <w:pPr>
        <w:pStyle w:val="Normal"/>
        <w:rPr/>
      </w:pPr>
      <w:r>
        <w:rPr/>
        <w:t>Soggetto promotore..............</w:t>
      </w:r>
    </w:p>
    <w:p>
      <w:pPr>
        <w:pStyle w:val="Normal"/>
        <w:rPr/>
      </w:pPr>
      <w:r>
        <w:rPr/>
        <w:t>Altri soggetti coinvolti mediante partnership/accordi..................</w:t>
      </w:r>
    </w:p>
    <w:p>
      <w:pPr>
        <w:pStyle w:val="Normal"/>
        <w:rPr/>
      </w:pPr>
      <w:r>
        <w:rPr/>
        <w:t>Coordinatore/supervisore del progetto.........................</w:t>
      </w:r>
    </w:p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_ IDEA PROGETTUALE (Max 150 righe)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i/>
                <w:iCs/>
              </w:rPr>
              <w:t xml:space="preserve">Il progetto deve descrivere gli obiettivi generali e specifici delle attività che s'intendono intraprendere, dei risultati attesi, </w:t>
            </w:r>
            <w:r>
              <w:rPr>
                <w:rStyle w:val="Carpredefinitoparagrafo"/>
                <w:i/>
                <w:iCs/>
                <w:color w:val="00000A"/>
              </w:rPr>
              <w:t>dell'intervento sui diretti destinatari e sulla comunità di riferimento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l progetto deve inoltre descrivere le eventuali criticità, se e in che misura il progetto può essere replicato e gli elementi innovativi che si vogliono introdurre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fine indicare strumenti di monitoraggio e di valutazione dei risultati attesi e degli esi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_ QUALITA' E PROFESSIONALITA' DELLE RISORSE (Max 100 righe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quanto e quale personale dipendente, volontari, collaboratori e, in generale, risorse umane, saranno messe a disposizione dall'ETS per l'esecuzione del progetto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se e in che misura vi sono risorse materiali (es. numero e tipologia di vetture) a disposizione del personale/volontari/collaboratori dell'ETS per la fase esecutiva del progetto.</w:t>
            </w:r>
          </w:p>
          <w:p>
            <w:pPr>
              <w:pStyle w:val="Normal"/>
              <w:rPr/>
            </w:pPr>
            <w:r>
              <w:rPr>
                <w:rStyle w:val="Carpredefinitoparagrafo"/>
                <w:i/>
                <w:iCs/>
              </w:rPr>
              <w:t>Indicare la soluzione organizzativa per la realizzazione ed il coordinamento del progetto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_ COOPERAZIONE E COMPARTECIPAZIONE (Max 75 righe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collaborazioni stabili con Enti ed organizzazioni attive in ambito sociale,  se nel progetto sono previsti coinvolgimenti di altri soggetti presenti nel territorio e se le attività proposte sono strutturate in maniera tale da mettersi in rete con altri servizi già presenti nel territori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_ PIANO ECONOMICO - FINANZIARIO (Max 100 righe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risorse finanziarie necessarie per la realizzazione del progetto, evidenziando anche eventuali attività di crowdfunding e fundraising che l'ETS intende intraprendere per finanziare il progett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Carpredefinitoparagrafo"/>
          <w:b/>
          <w:bCs/>
        </w:rPr>
        <w:t xml:space="preserve"> 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_ ESPERIENZE PREGRESSE (Max 75 righe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esperienze dell'ETS in relazione alle attività simili o analoghe a quelle indicate nel progett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Firma digitale del Legale Rappresentante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.B. Saranno ammesse SOLO le proposte progettuali firmate digitalm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  <Pages>3</Pages>
  <Words>282</Words>
  <CharactersWithSpaces>209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0:00Z</dcterms:created>
  <dc:creator>acallea</dc:creator>
  <dc:description/>
  <dc:language>en-US</dc:language>
  <cp:lastModifiedBy/>
  <cp:lastPrinted>2022-12-21T15:49:00Z</cp:lastPrinted>
  <dcterms:modified xsi:type="dcterms:W3CDTF">2023-03-08T17:04:45Z</dcterms:modified>
  <cp:revision>6</cp:revision>
  <dc:subject/>
  <dc:title/>
</cp:coreProperties>
</file>