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Anno 2016 - DISTRIBUZIONE DEL TRATTAMENTO ACCESSORIO 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69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4140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tegori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mmontare premio produttività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60 €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30 €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0 €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3:05:00Z</dcterms:created>
  <dc:creator>apesando</dc:creator>
  <dc:description/>
  <dc:language>en-US</dc:language>
  <cp:lastModifiedBy>apesando</cp:lastModifiedBy>
  <dcterms:modified xsi:type="dcterms:W3CDTF">2017-03-31T13:05:00Z</dcterms:modified>
  <cp:revision>2</cp:revision>
  <dc:subject/>
  <dc:title>DISTRIBUZIONE DEL TRATTAMENTO ACCESSORIO IN FORMA AGGREGATA</dc:title>
</cp:coreProperties>
</file>