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llo di istanza di partecipazione alla gar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l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ONSORZIO IN.RE.TE.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ia Circonvallazione 58/b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VREA (TO)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2A6099"/>
          <w:sz w:val="28"/>
          <w:szCs w:val="28"/>
          <w:u w:val="single"/>
        </w:rPr>
        <w:t>Oggetto</w:t>
      </w:r>
      <w:r>
        <w:rPr>
          <w:rFonts w:cs="Times New Roman" w:ascii="Times New Roman" w:hAnsi="Times New Roman"/>
          <w:b/>
          <w:bCs/>
          <w:i/>
          <w:iCs/>
          <w:color w:val="2A6099"/>
          <w:sz w:val="28"/>
          <w:szCs w:val="28"/>
        </w:rPr>
        <w:t>: PROCEDURA APERTA PER L’AFFIDAMENTO DELLA GESTIONE  DEI SERVIZI PER PERSONE CON DISABILITÀ: CENTRO DIURNO "FILIGRANA" E PROGETTO INTEGRATO "CENTONOVE E DINTORNI”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 nato a ______________________ il __________________________ in qualità di _____________________________ della ditta ___________________________ con sede legale in _________________________________ Codice Fiscale/P.IVA ___________________________________________ in nome e per conto della società/cooperativa che rappresenta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NOMINAZIONE ______________________________________________, con sede in ________________________, P.IVA. ______________________________, iscritta alla Camera di Commercio di _______________________________ con oggetto sociale ____________________, pec ___________________________, fax _________________________________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 ISTANZA DI PARTECIPAZIONE ALLA GAR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1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concorrere nella presente gara in qualità di (BARRARE LA CASELLA):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mpresa individuale, impresa artigiana, società, società cooperativa </w:t>
      </w:r>
      <w:r>
        <w:rPr>
          <w:rFonts w:cs="Times New Roman" w:ascii="Times New Roman" w:hAnsi="Times New Roman"/>
        </w:rPr>
        <w:t xml:space="preserve">come previsto dall’art. 45, comma 1, lettera a), D. Lgs. 50/2016; </w:t>
      </w:r>
    </w:p>
    <w:p>
      <w:pPr>
        <w:pStyle w:val="Default"/>
        <w:widowControl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</w:rPr>
        <w:t>come previsto dall’art. 45, comma 1, lettera b) D. Lgs. 50/2016 s.m.i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00"/>
        <w:rPr/>
      </w:pPr>
      <w:r>
        <w:rPr/>
        <w:t>Indicare le eventuali consorziate individuate quali esecutrici dei lavori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nsorzio stabile </w:t>
      </w:r>
      <w:r>
        <w:rPr>
          <w:rFonts w:cs="Times New Roman" w:ascii="Times New Roman" w:hAnsi="Times New Roman"/>
        </w:rPr>
        <w:t xml:space="preserve">come previsto dall’art. 45, comma 1, lettera c) D. Lgs. 50/2016 s.m.i. </w:t>
      </w:r>
      <w:r>
        <w:rPr>
          <w:rFonts w:cs="Times New Roman" w:ascii="Times New Roman" w:hAnsi="Times New Roman"/>
          <w:b/>
        </w:rPr>
        <w:t>Indicare le eventuali consorziate individuate 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dataria </w:t>
      </w:r>
      <w:r>
        <w:rPr>
          <w:rFonts w:cs="Times New Roman" w:ascii="Times New Roman" w:hAnsi="Times New Roman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6"/>
        </w:numPr>
        <w:autoSpaceDE w:val="true"/>
        <w:spacing w:lineRule="auto" w:line="360" w:before="0" w:after="200"/>
        <w:ind w:left="709" w:hanging="0"/>
        <w:jc w:val="both"/>
        <w:rPr/>
      </w:pPr>
      <w:r>
        <w:rPr/>
        <w:t xml:space="preserve"> </w:t>
      </w:r>
      <w:r>
        <w:rPr/>
        <w:t xml:space="preserve">già costituito fra le seguenti imprese: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widowControl w:val="false"/>
        <w:numPr>
          <w:ilvl w:val="0"/>
          <w:numId w:val="7"/>
        </w:numPr>
        <w:spacing w:lineRule="auto" w:line="360" w:before="0" w:after="200"/>
        <w:ind w:left="709" w:hanging="0"/>
        <w:rPr/>
      </w:pPr>
      <w:r>
        <w:rPr/>
        <w:t xml:space="preserve">da costituire fra le seguenti imprese: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dante </w:t>
      </w:r>
      <w:r>
        <w:rPr>
          <w:rFonts w:cs="Times New Roman" w:ascii="Times New Roman" w:hAnsi="Times New Roman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360" w:before="0" w:after="200"/>
        <w:ind w:left="709" w:hanging="0"/>
        <w:rPr/>
      </w:pPr>
      <w:r>
        <w:rPr/>
        <w:t xml:space="preserve"> </w:t>
      </w:r>
      <w:r>
        <w:rPr/>
        <w:t>già costituito fra le seguenti imprese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10"/>
        </w:numPr>
        <w:spacing w:lineRule="auto" w:line="360" w:before="0" w:after="200"/>
        <w:ind w:left="709" w:hanging="0"/>
        <w:rPr/>
      </w:pPr>
      <w:r>
        <w:rPr/>
        <w:t xml:space="preserve"> </w:t>
      </w:r>
      <w:r>
        <w:rPr/>
        <w:t xml:space="preserve">da costituire fra le seguenti imprese: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11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te di impresa</w:t>
      </w:r>
      <w:r>
        <w:rPr>
          <w:rFonts w:cs="Times New Roman" w:ascii="Times New Roman" w:hAnsi="Times New Roman"/>
        </w:rPr>
        <w:t xml:space="preserve"> ai sensi dell’art. 45, comma 1, lett. f), del D. Lgs. 50/2016 avente le seguenti caratteristiche:</w:t>
      </w:r>
    </w:p>
    <w:p>
      <w:pPr>
        <w:pStyle w:val="Default"/>
        <w:spacing w:lineRule="auto" w:line="360" w:before="57" w:after="0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0" w:after="200"/>
        <w:ind w:left="709" w:hanging="0"/>
        <w:rPr/>
      </w:pPr>
      <w:r>
        <w:rPr/>
        <w:t xml:space="preserve">e composta dalle seguenti imprese: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numPr>
          <w:ilvl w:val="0"/>
          <w:numId w:val="8"/>
        </w:numPr>
        <w:autoSpaceDE w:val="true"/>
        <w:spacing w:lineRule="auto" w:line="360" w:before="0" w:after="200"/>
        <w:ind w:left="714" w:hanging="357"/>
        <w:jc w:val="both"/>
        <w:rPr/>
      </w:pPr>
      <w:r>
        <w:rPr/>
        <w:t>soggetto stipulante contratto di gruppo europeo di interesse economico (GEIE) (art. 45, comma 1, lett. g), del d.lgs. n. 50/2016 fra i seguenti soggetti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  <w:t>ED INOLTRE DICHIARA</w:t>
      </w:r>
    </w:p>
    <w:p>
      <w:pPr>
        <w:pStyle w:val="Corpodeltesto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Default"/>
        <w:widowControl w:val="false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9"/>
        </w:numPr>
        <w:spacing w:lineRule="auto" w:line="36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di contribuzione previdenziale,  assistenziale e fiscale;</w:t>
      </w:r>
    </w:p>
    <w:p>
      <w:pPr>
        <w:pStyle w:val="Default"/>
        <w:widowControl w:val="false"/>
        <w:numPr>
          <w:ilvl w:val="0"/>
          <w:numId w:val="9"/>
        </w:numPr>
        <w:spacing w:lineRule="auto" w:line="360"/>
        <w:ind w:left="709" w:hanging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e le risorse strumentali, umane e finanziarie sufficienti a garantire l'esecuzione del servizio in maniera efficace ed efficiente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considerare remunerativa l’offerta economica presentata giacché per la sua formulazione ha preso atto e tenuto conto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dica i seguenti dati: domicilio fiscale …….....................................……; codice fiscale ………..…..…..……, partita IVA ………………….;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TT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nza condizione o riserva alcuna, tutte le norme e disposizioni contenute nella documentazione gara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edotto degli obblighi derivanti dal Codice di comportamento adottato dalla Stazione Appaltante con Deliberazione del Consiglio di Amministrazione n. 32 del 18/12/2013 e pubblicato sul sito istituzionale dell’Ente nell’area “Amministrazione Trasparente”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Stazione Appaltante, , qualora un partecipante alla gara eserciti la facoltà di “accesso agli atti”,  a rilasciare copia del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i seguenti motivi: 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Tale dichiarazione deve essere adeguatamente motivata e comprovata ai sensi dell’art. 53, comma 5, lett. a), del Codice e potrà riguardare singoli documenti o singole parti dell’offerta tecnic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bookmarkStart w:id="0" w:name="_Ref496787048"/>
      <w:r>
        <w:rPr>
          <w:rFonts w:cs="Times New Roman" w:ascii="Times New Roman" w:hAnsi="Times New Roman"/>
          <w:bCs/>
          <w:sz w:val="24"/>
          <w:szCs w:val="24"/>
        </w:rPr>
        <w:t xml:space="preserve">Per gli operatori economici ammessi al concordato preventivo con continuità aziendale di cui all’art. 186 bis del R.D. 16 marzo 1942, n. 267: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R.D. 16 marzo 1942, n. 26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Autorizzo la Stazione Appaltante, ai sensi dell’art. 76 comma 5 comma del D.Lgs. 50/2016 e s.m.i.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uto" w:line="36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uto" w:line="360"/>
        <w:ind w:left="5040" w:hanging="0"/>
        <w:jc w:val="both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Wingdings 2" w:cs="Times New Roman"/>
          <w:b/>
          <w:b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eastAsia="Wingdings 2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spacing w:lineRule="auto" w:line="360" w:before="60" w:after="120"/>
        <w:jc w:val="both"/>
        <w:rPr>
          <w:rFonts w:ascii="Times New Roman" w:hAnsi="Times New Roman" w:cs="Times New Roman"/>
        </w:rPr>
      </w:pPr>
      <w:r>
        <w:rPr>
          <w:rFonts w:eastAsia="Wingdings 2" w:cs="Times New Roman" w:ascii="Times New Roman" w:hAnsi="Times New Roman"/>
          <w:b/>
          <w:bCs/>
          <w:i/>
          <w:sz w:val="24"/>
          <w:szCs w:val="24"/>
          <w:u w:val="single"/>
        </w:rPr>
        <w:t>N.B. Allegare fotocopia del documento di identità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5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u w:val="single"/>
        <w:b/>
        <w:kern w:val="2"/>
        <w:szCs w:val="48"/>
        <w:bCs/>
        <w:color w:val="336633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en-US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it-I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lang w:val="it-I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lang w:val="it-I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0"/>
        <w:kern w:val="2"/>
        <w:shd w:fill="FFFF00" w:val="clear"/>
        <w:color w:val="000000"/>
        <w:lang w:eastAsia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 w:before="0" w:after="0"/>
      <w:jc w:val="left"/>
      <w:outlineLvl w:val="0"/>
    </w:pPr>
    <w:rPr>
      <w:rFonts w:ascii="Times New Roman" w:hAnsi="Times New Roman" w:cs="Times New Roman"/>
      <w:b/>
      <w:bCs/>
      <w:color w:val="336633"/>
      <w:kern w:val="2"/>
      <w:sz w:val="2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color w:val="669933"/>
      <w:sz w:val="22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color w:val="336633"/>
      <w:kern w:val="2"/>
      <w:sz w:val="22"/>
      <w:szCs w:val="48"/>
      <w:u w:val="single"/>
      <w:lang w:val="it-IT" w:eastAsia="zh-CN" w:bidi="ar-SA"/>
    </w:rPr>
  </w:style>
  <w:style w:type="character" w:styleId="WW8Num2z0">
    <w:name w:val="WW8Num2z0"/>
    <w:qFormat/>
    <w:rPr>
      <w:rFonts w:ascii="Symbol" w:hAnsi="Symbol" w:cs="Arial"/>
      <w:b/>
      <w:bCs/>
      <w:kern w:val="2"/>
      <w:sz w:val="24"/>
      <w:szCs w:val="24"/>
      <w:shd w:fill="FFFF00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kern w:val="2"/>
      <w:sz w:val="20"/>
      <w:szCs w:val="20"/>
      <w:lang w:val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7z4">
    <w:name w:val="WW8Num7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4">
    <w:name w:val="WW8Num9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  <w:szCs w:val="22"/>
      <w:lang w:val="it-IT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4">
    <w:name w:val="WW8Num11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  <w:shd w:fill="FFFF00" w:val="clear"/>
      <w:lang w:eastAsia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HiraKakuProN-W3;MS Mincho" w:cs="Symbol"/>
      <w:color w:val="000000"/>
      <w:kern w:val="2"/>
      <w:sz w:val="20"/>
      <w:shd w:fill="FFFF00" w:val="clear"/>
    </w:rPr>
  </w:style>
  <w:style w:type="character" w:styleId="WW8Num16z0">
    <w:name w:val="WW8Num16z0"/>
    <w:qFormat/>
    <w:rPr>
      <w:rFonts w:ascii="Symbol" w:hAnsi="Symbol" w:cs="Symbol"/>
      <w:sz w:val="20"/>
      <w:szCs w:val="22"/>
      <w:shd w:fill="FFFF00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0"/>
      <w:szCs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2z4">
    <w:name w:val="WW8Num12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Arial Unicode MS" w:hAnsi="OpenSymbol;Arial Unicode MS" w:cs="Symbol"/>
      <w:strike w:val="false"/>
      <w:dstrike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eastAsia="Times New Roman" w:cs="Times-Roman;Times New Roman"/>
      <w:b/>
      <w:bCs/>
      <w:color w:val="336633"/>
      <w:kern w:val="2"/>
      <w:sz w:val="22"/>
      <w:szCs w:val="22"/>
      <w:u w:val="single"/>
      <w:lang w:val="it-IT" w:bidi="ar-SA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2:00Z</dcterms:created>
  <dc:creator>Muccioli Stefano</dc:creator>
  <dc:description/>
  <cp:keywords/>
  <dc:language>en-US</dc:language>
  <cp:lastModifiedBy>Nicoletta Lucci</cp:lastModifiedBy>
  <cp:lastPrinted>1995-11-21T17:41:00Z</cp:lastPrinted>
  <dcterms:modified xsi:type="dcterms:W3CDTF">2019-11-06T14:06:00Z</dcterms:modified>
  <cp:revision>3</cp:revision>
  <dc:subject/>
  <dc:title> </dc:title>
</cp:coreProperties>
</file>