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istanza di partecipazione alla manifestazione di interess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mpilato e sottoscritto dal legale rappresentante, su carta intestata dell’operatore economico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ORZIO IN.RE.TE.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Circonvallazione 54/b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REA (TO)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NIFESTAZIONE DI INTERESSE PER LA GESTIONE DI PROGETTI SPECIALI NELL’AMBITO DEI SERVIZI SOCIALI  - PERCORSI DI EMPOWERMENT E DI RAFFORZAMENTO DELLE COMPETENZE TRASVERSALI ATTRAVERSO PROGETTI DI AGRICOLTURA SOCIALE – AREA  TERRITORIALE 1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___ il _________ in qualità di _____________________________ del seguente organismo: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________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 rappresentanti 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stituzione 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prevista dallo Statuto ___________________________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IFESTA IL PROPRIO INTERESSE A SVOLGERE IL PROGETT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morale di cui all’art. 80 del D.Lgs. 50/2016 e s.m.i. e di non trovarsi in alcuna delle condizioni di esclusione dalla partecipazione alle gare per l’affidamento delle concessioni,  appalti pubblici o per l’assegnazione di contributi economic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ha maturato adeguata esperienza nello svolgimento di servizi analogh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dispone di una struttura adeguata e della capacità di operare e realizzare l’attività oggetto della convenzione e che i soggetti messi a disposizione sono adeguatamente formati e in possesso delle cognizioni tecniche e pratiche necessarie allo svolgimento delle attività previste nel presente avviso;</w:t>
      </w:r>
    </w:p>
    <w:p>
      <w:pPr>
        <w:pStyle w:val="Default"/>
        <w:widowControl w:val="false"/>
        <w:bidi w:val="0"/>
        <w:spacing w:lineRule="auto" w:line="276"/>
        <w:ind w:left="10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TTA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la documentazione gara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 con Deliberazione del Consiglio di Amministrazione n. 32 del 18/12/2013 e pubblicato sul sito istituzionale dell’Ente nell’area “Amministrazione Trasparente”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za la Stazione Appaltante al trattamento dei dati personali ai sensi del Regolamento UE n. 679/2016 nonché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N.B. Allegare fotocopia del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kern w:val="2"/>
        <w:szCs w:val="48"/>
        <w:bCs/>
        <w:color w:val="3366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 w:before="0" w:after="0"/>
      <w:jc w:val="left"/>
      <w:outlineLvl w:val="0"/>
    </w:pPr>
    <w:rPr>
      <w:rFonts w:ascii="Times New Roman" w:hAnsi="Times New Roman" w:cs="Times New Roman"/>
      <w:b/>
      <w:bCs/>
      <w:color w:val="336633"/>
      <w:kern w:val="2"/>
      <w:sz w:val="2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color w:val="669933"/>
      <w:sz w:val="22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it-IT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kern w:val="2"/>
      <w:sz w:val="20"/>
      <w:szCs w:val="20"/>
      <w:lang w:val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7z4">
    <w:name w:val="WW8Num7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2"/>
      <w:lang w:val="it-IT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hd w:fill="FFFF00" w:val="clear"/>
    </w:rPr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HiraKakuProN-W3;MS Mincho" w:cs="Symbol"/>
      <w:color w:val="000000"/>
      <w:kern w:val="2"/>
      <w:sz w:val="20"/>
      <w:shd w:fill="FFFF00" w:val="clear"/>
    </w:rPr>
  </w:style>
  <w:style w:type="character" w:styleId="WW8Num16z0">
    <w:name w:val="WW8Num16z0"/>
    <w:qFormat/>
    <w:rPr>
      <w:rFonts w:ascii="Symbol" w:hAnsi="Symbol" w:cs="Symbol"/>
      <w:sz w:val="20"/>
      <w:szCs w:val="22"/>
      <w:shd w:fill="FF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0"/>
      <w:szCs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Muccioli Stefano</dc:creator>
  <dc:description/>
  <dc:language>en-US</dc:language>
  <cp:lastModifiedBy/>
  <cp:lastPrinted>1995-11-21T17:41:00Z</cp:lastPrinted>
  <dcterms:modified xsi:type="dcterms:W3CDTF">2019-08-12T07:51:33Z</dcterms:modified>
  <cp:revision>6</cp:revision>
  <dc:subject/>
  <dc:title/>
</cp:coreProperties>
</file>