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istanza di partecipazione alla manifestazione di interess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mpilato e sottoscritto dal legale rappresentante, su carta intestata dell’operatore economico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ORZIO IN.RE.TE.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Circonvallazione 54/b</w:t>
      </w:r>
    </w:p>
    <w:p>
      <w:pPr>
        <w:pStyle w:val="Normal"/>
        <w:suppressAutoHyphens w:val="false"/>
        <w:spacing w:lineRule="auto" w:line="276" w:before="0" w:after="0"/>
        <w:ind w:left="595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REA (TO)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ANIFESTAZIONE DI INTERESSE PER LA GESTIONE DI PROGETTI SPECIALI NELL’AMBITO DEI SERVIZI SOCIALI  -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it-IT" w:eastAsia="it-IT" w:bidi="hi-IN"/>
        </w:rPr>
        <w:t xml:space="preserve"> INTERVENTI A SOSTEGNO DELLE FUNZIONI GENITORIALI E DI SOLIDARIETÀ FAMILIARE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 a ______________________ il _________ in qualità di _____________________________ del seguente organismo: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__________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 rappresentanti 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stituzione __________________________________________________________________</w:t>
      </w:r>
    </w:p>
    <w:p>
      <w:pPr>
        <w:pStyle w:val="Normal"/>
        <w:suppressAutoHyphens w:val="false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prevista dallo Statuto ________________________________________________________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IFESTA IL PROPRIO INTERESSE A SVOLGERE IL PROGETT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76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morale di cui all’art. 80 del D.Lgs. 50/2016 e s.m.i. e di non trovarsi in alcuna delle condizioni di esclusione dalla partecipazione alle gare per l’affidamento delle concessioni,  appalti pubblici o per l’assegnazione di contributi economic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rganizzazione/associazione ha maturato adeguata esperienza nello svolgimento di servizi analoghi;</w:t>
      </w:r>
    </w:p>
    <w:p>
      <w:pPr>
        <w:pStyle w:val="Default"/>
        <w:widowControl w:val="false"/>
        <w:numPr>
          <w:ilvl w:val="0"/>
          <w:numId w:val="2"/>
        </w:numPr>
        <w:bidi w:val="0"/>
        <w:spacing w:lineRule="auto" w:line="276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rganizzazione/associazione dispone di una struttura adeguata e della capacità di operare e realizzare l’attività oggetto della convenzione e che i soggetti messi a disposizione sono adeguatamente formati e in possesso delle cognizioni tecniche e pratiche necessarie allo svolgimento delle attività previste nel presente avviso;</w:t>
      </w:r>
    </w:p>
    <w:p>
      <w:pPr>
        <w:pStyle w:val="Default"/>
        <w:widowControl w:val="false"/>
        <w:bidi w:val="0"/>
        <w:spacing w:lineRule="auto" w:line="276"/>
        <w:ind w:left="10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TTA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la documentazione gara</w:t>
      </w:r>
    </w:p>
    <w:p>
      <w:pPr>
        <w:pStyle w:val="Normal"/>
        <w:spacing w:lineRule="auto" w:line="27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 con Deliberazione del Consiglio di Amministrazione n. 32 del 18/12/2013 e pubblicato sul sito istituzionale dell’Ente nell’area “Amministrazione Trasparente”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za la Stazione Appaltante al trattamento dei dati personali ai sensi del Regolamento UE n. 679/2016 nonché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uto" w:line="276"/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uto" w:line="276"/>
        <w:ind w:left="5040" w:right="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Wingdings 2" w:cs="Times New Roman"/>
          <w:b/>
          <w:b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N.B. Allegare fotocopia del documento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u w:val="single"/>
        <w:b/>
        <w:kern w:val="2"/>
        <w:szCs w:val="48"/>
        <w:bCs/>
        <w:color w:val="336633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3" w:before="0" w:after="0"/>
      <w:jc w:val="left"/>
      <w:outlineLvl w:val="0"/>
    </w:pPr>
    <w:rPr>
      <w:rFonts w:ascii="Times New Roman" w:hAnsi="Times New Roman" w:cs="Times New Roman"/>
      <w:b/>
      <w:bCs/>
      <w:color w:val="336633"/>
      <w:kern w:val="2"/>
      <w:sz w:val="2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color w:val="669933"/>
      <w:sz w:val="22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it-IT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kern w:val="2"/>
      <w:sz w:val="20"/>
      <w:szCs w:val="20"/>
      <w:lang w:val="en-U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7z4">
    <w:name w:val="WW8Num7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4">
    <w:name w:val="WW8Num9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2"/>
      <w:lang w:val="it-IT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4">
    <w:name w:val="WW8Num11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hd w:fill="FFFF00" w:val="clear"/>
    </w:rPr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HiraKakuProN-W3;MS Mincho" w:cs="Symbol"/>
      <w:color w:val="000000"/>
      <w:kern w:val="2"/>
      <w:sz w:val="20"/>
      <w:shd w:fill="FFFF00" w:val="clear"/>
    </w:rPr>
  </w:style>
  <w:style w:type="character" w:styleId="WW8Num16z0">
    <w:name w:val="WW8Num16z0"/>
    <w:qFormat/>
    <w:rPr>
      <w:rFonts w:ascii="Symbol" w:hAnsi="Symbol" w:cs="Symbol"/>
      <w:sz w:val="20"/>
      <w:szCs w:val="22"/>
      <w:shd w:fill="FFFF00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HiraKakuProN-W3;MS Mincho" w:cs="Symbol"/>
      <w:color w:val="000000"/>
      <w:kern w:val="2"/>
      <w:sz w:val="20"/>
      <w:szCs w:val="22"/>
      <w:shd w:fill="FF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13z4">
    <w:name w:val="WW8Num13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-Roman;Times New Roman" w:hAnsi="Times-Roman;Times New Roman" w:eastAsia="HiraKakuProN-W3;MS Mincho" w:cs="Times-Roman;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HiraKakuProN-W3;MS Mincho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>
    <w:name w:val="Stile Corpo del testo 3 + Trebuchet MS 12 pt Carattere"/>
    <w:qFormat/>
    <w:rPr>
      <w:rFonts w:ascii="Trebuchet MS" w:hAnsi="Trebuchet MS" w:cs="Trebuchet M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Aster;Cambria" w:hAnsi="NewAster;Cambria" w:eastAsia="Times New Roman" w:cs="NewAster;Cambria"/>
      <w:color w:val="000000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Muccioli Stefano</dc:creator>
  <dc:description/>
  <dc:language>en-US</dc:language>
  <cp:lastModifiedBy/>
  <cp:lastPrinted>1995-11-21T17:41:00Z</cp:lastPrinted>
  <dcterms:modified xsi:type="dcterms:W3CDTF">2019-08-12T07:53:24Z</dcterms:modified>
  <cp:revision>8</cp:revision>
  <dc:subject/>
  <dc:title/>
</cp:coreProperties>
</file>