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FFERTA ECONOMICA PER LA GESTIONE DEI SERVIZI EDUCATIVI E DI SOSTEGNO ALLA GENITORIALIT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: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FISCALE:………………………………………………………………………………….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6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153"/>
        <w:gridCol w:w="54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OGETTO TECNICO DAL CONCORR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ZO COMPLESSIV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.A. ESCL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el servi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e Profess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eriori costi di gestione dei servizi</w:t>
            </w:r>
            <w:r>
              <w:rPr>
                <w:rStyle w:val="Caratterinotaapidipagina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€</w:t>
            </w:r>
          </w:p>
        </w:tc>
      </w:tr>
      <w:tr>
        <w:trPr/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MPLESSIV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8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 DICHIARA INOL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costo complessivo della manodopera è il seguente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costo degli oneri di sicurezza aziendale è il seguente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dell’Impresa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voce «costi di gestione» rientrano, a titolo meramente esemplificativo: gli oneri relativi alla copertura assicurativa, alla responsabilità civile e alla prevenzione degli infortuni sul lavoro, gli spostamenti degli operatori e degli utenti correlati all’espletamento delle attività, la formazione del personale, le utenze, la manutenzione della sede operativa dei servizi e delle attrezzature ed ogni altra spesa connessa al regolare espletamento dei servizi educativ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NSORZIO IN.RE.TE.</dc:creator>
  <dc:description/>
  <cp:keywords/>
  <dc:language>en-US</dc:language>
  <cp:lastModifiedBy>Nicoletta Lucci</cp:lastModifiedBy>
  <cp:lastPrinted>1995-11-21T17:41:00Z</cp:lastPrinted>
  <dcterms:modified xsi:type="dcterms:W3CDTF">2019-08-09T08:11:00Z</dcterms:modified>
  <cp:revision>2</cp:revision>
  <dc:subject/>
  <dc:title>ALLEGATO B</dc:title>
</cp:coreProperties>
</file>