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OFFERTA ECONOMICA PER LA GESTIONE </w:t>
      </w:r>
      <w:r>
        <w:rPr>
          <w:b/>
        </w:rPr>
        <w:t>DEI SERVIZI PER PERSONE CON DISABILITÀ: CENTRO DIURNO "FILIGRANA" E PROGETTO INTEGRATO "CENTONOVE E DINTORN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ESA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:………………………………………………………………………………….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TIPO DI PRESTAZIONE: GESTIONE DEI SERVIZI PER PERSONE CON DISABILITÀ: CENTRO DIURNO "FILIGRANA" E PROGETTO INTEGRATO "CENTONOVE E DINTORNI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8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2268"/>
        <w:gridCol w:w="383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OR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 ESCLUS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E COMPLESSIVO ANNU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 ESCLUSA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ponsabile del Serviz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e Professionale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i Socio Sanit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e Profess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6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di gestione del Centro Diurno “Filigrana” e del Progetto integrato “Centonove e dintorni”</w:t>
            </w:r>
            <w:r>
              <w:rPr>
                <w:rStyle w:val="Caratterinotaapidipagina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TIPO DI PRESTAZIONE: SERVIZI COMPLEMENTARI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E COMPLESSIVO ANNU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 ESCLUSA</w:t>
            </w:r>
          </w:p>
        </w:tc>
      </w:tr>
      <w:tr>
        <w:trPr>
          <w:trHeight w:val="4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puliz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9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E COMPLESSIVO ANNU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 ESCLUS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ordinaria dei local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gli impianti, delle attrezzature e dell’ area verd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960"/>
        <w:gridCol w:w="2641"/>
        <w:gridCol w:w="253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PASTI PRESUN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GIORNALIERO UNITARIO I.V.A. ESCLU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COMPLESSIVO PRESUNTO I.V.A. ESCLUSA</w:t>
            </w:r>
            <w:r>
              <w:rPr>
                <w:rStyle w:val="Caratterinotaapidipagina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>
          <w:trHeight w:val="62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ristorazione</w:t>
            </w:r>
            <w:r>
              <w:rPr>
                <w:rStyle w:val="Caratterinotaapidipagina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TIPO DI PRESTAZIONE: SERVIZIO  DI TRASPORTO ED ACCOMPAGNAMEN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700"/>
        <w:gridCol w:w="27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I ANNUI PRESUNTI</w:t>
            </w:r>
            <w:r>
              <w:rPr>
                <w:rStyle w:val="Caratterinotaapidipagina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AL KILOMET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OMPRENSIVO DI TUTTI I SERVIZI ED ONERI PREVISTI DALL’ART. 8 DEL CAPITOLATO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COMPLESSIVO ANNUO PRESUNTO I.V.A. ESCLU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trasporto ed accompag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TALE PREZZO COMPLESSIVO TRIENNALE OFFERTO (A+B+C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b/>
          <w:bCs/>
          <w:sz w:val="22"/>
          <w:szCs w:val="22"/>
        </w:rPr>
        <w:t>:  € ……………………………..……… I.V.A. ESCLU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ICHIARA INOLT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costo complessivo della manodopera è il seguen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degli oneri di sicurezza aziendale è il seguente 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mbro dell’Impresa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voce «costi di gestione» rientrano: gli oneri relativi alla copertura assicurativa, alla responsabilità civile personale e utenti ed alla prevenzione degli infortuni sul lavoro, gli spostamenti degli operatori e degli utenti correlati all’espletamento delle attività, la formazione del personale, le utenze ed ogni altra spesa connessa al regolare espletamento del servizio di gestione del Centro Diurno “Filigrana” e del Progetto integrato “Centonove e dintorni” comprensivo della sede sita in Bellavista, così come previsto nel Capitolato speciale d’appal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asi di servizi previsti sia per il centro diurno “Filigrana” che per il Progetto integrato “Centonove e dintorni”, comprensivo della sede sita in Bellavi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anone annuo deve essere calcolato su un numero di giorni complessivo pari a 230, ai sensi dell’art. 4 del Capitolato speci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voce comprende la preparazione, il trasporto, la distribuzione dei pasti ed ogni spesa relativa e necessaria all’espletamento del serviz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asi di servizio previsto sia per il centro diurno “Filigrana” che per il Progetto integrato “Centonove e dintorni” , comprensivo della sede sita in Bellavis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ei chilometri è stato calcolato sulla base delle attuali esigenze e potrà variare a seconda delle necessità che si presenteranno nel corso dell’appalto in relazione a dimissioni, nuove prese in carico ed al cambiamento delle modalità di frequenza dei soggetti fruitori del servizio di trasporto, ai sensi dell’art. 8 del Capitolato specia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zzo complessivo finale triennale sarà quello oggetto di valu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6:00Z</dcterms:created>
  <dc:creator>CONSORZIO IN.RE.TE.</dc:creator>
  <dc:description/>
  <cp:keywords/>
  <dc:language>en-US</dc:language>
  <cp:lastModifiedBy>Nicoletta Lucci</cp:lastModifiedBy>
  <cp:lastPrinted>1995-11-21T17:41:00Z</cp:lastPrinted>
  <dcterms:modified xsi:type="dcterms:W3CDTF">2019-11-05T14:24:00Z</dcterms:modified>
  <cp:revision>9</cp:revision>
  <dc:subject/>
  <dc:title>Allegato B</dc:title>
</cp:coreProperties>
</file>