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MPRESA: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ICE FISCALE:………………………………………………………………………………….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left" w:pos="4536" w:leader="none"/>
        </w:tabs>
        <w:spacing w:lineRule="auto" w:line="27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ERTA ECONOMICA PER LA GESTIONE CON LE MODALITA’ DELL’ACCORDO QUADRO DI INTERVENTI EDUCATIVI INTENSIVI AL DOMICILIO DI SOSTEGNO ALLA GENITORIALITÀ E A MINORI IN SITUAZIONE DI GRAVE DISAGIO - CIG 8855805977</w:t>
      </w:r>
    </w:p>
    <w:p>
      <w:pPr>
        <w:pStyle w:val="Normal"/>
        <w:rPr>
          <w:b/>
          <w:b/>
          <w:bCs/>
          <w:strike/>
          <w:color w:val="FF0000"/>
          <w:sz w:val="32"/>
          <w:szCs w:val="32"/>
        </w:rPr>
      </w:pPr>
      <w:r>
        <w:rPr>
          <w:b/>
          <w:bCs/>
          <w:strike/>
          <w:color w:val="FF0000"/>
          <w:sz w:val="32"/>
          <w:szCs w:val="3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6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OCI DI SPES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PORTO ORARIO I.V.A. ESCLUSA</w:t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ducatore Professionale 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€……………………</w:t>
            </w:r>
            <w:r>
              <w:rPr>
                <w:b/>
              </w:rPr>
              <w:t xml:space="preserve">. </w:t>
            </w:r>
            <w:r>
              <w:rPr>
                <w:rStyle w:val="FootnoteAnchor"/>
                <w:b/>
              </w:rPr>
              <w:footnoteReference w:id="3"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DICHIARA INOLT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e il costo complessivo della manodopera è il seguente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e il costo degli oneri di sicurezza aziendale è il seguent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Luogo e data</w:t>
      </w:r>
    </w:p>
    <w:p>
      <w:pPr>
        <w:pStyle w:val="Normal"/>
        <w:jc w:val="right"/>
        <w:rPr/>
      </w:pPr>
      <w:r>
        <w:rPr/>
        <w:t>Il Legale Rappresent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imbro dell’Impresa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Trattasi di costo onnicomprensivo di tutte le spese, dirette ed indirette, necessarie od utili per eseguire il contratto, incluso il Referente Unico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zzo orario IVA esclusa sarà quello oggetto di valu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semiHidden="0" w:unhideWhenUsed="0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e5f3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Caratterinotaapidipagina" w:customStyle="1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d16905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dd0bac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dd0bac"/>
    <w:rPr>
      <w:lang w:eastAsia="zh-CN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dd0bac"/>
    <w:rPr>
      <w:b/>
      <w:bCs/>
      <w:lang w:eastAsia="zh-CN"/>
    </w:rPr>
  </w:style>
  <w:style w:type="character" w:styleId="TestonotaapidipaginaCarattere" w:customStyle="1">
    <w:name w:val="Testo nota a piè di pagina Carattere"/>
    <w:link w:val="Footnote"/>
    <w:qFormat/>
    <w:rsid w:val="00c8459e"/>
    <w:rPr>
      <w:lang w:eastAsia="zh-CN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e5f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link w:val="TestonotaapidipaginaCarattere"/>
    <w:pPr/>
    <w:rPr>
      <w:sz w:val="20"/>
      <w:szCs w:val="20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690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d0b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d0b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655690-313D-4CE6-A819-7398F1190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8:00Z</dcterms:created>
  <dc:creator>CONSORZIO IN.RE.TE.</dc:creator>
  <dc:description/>
  <dc:language>en-US</dc:language>
  <cp:lastModifiedBy>Federica Ricci</cp:lastModifiedBy>
  <cp:lastPrinted>1995-11-21T16:41:00Z</cp:lastPrinted>
  <dcterms:modified xsi:type="dcterms:W3CDTF">2021-07-30T08:58:00Z</dcterms:modified>
  <cp:revision>2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