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4950" cy="14058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ADESIONE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Intervento di sistema sul territorio regionale per la realizzazione di servizi integrati nell'area dell'assistenza familiare mediante reti territoriali</w:t>
        <w:br/>
        <w:t>Misura POR FSE 2014/2020 – Finanziato dalla Regione Piemonte con determinazione n. 939 del 28/08/2018</w:t>
      </w:r>
    </w:p>
    <w:p>
      <w:pPr>
        <w:pStyle w:val="Heading2"/>
        <w:spacing w:lineRule="auto" w:line="252" w:before="0" w:after="160"/>
        <w:rPr/>
      </w:pPr>
      <w:r>
        <w:rPr/>
        <w:t>DATI ANAGRAFI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iCs/>
          <w:szCs w:val="24"/>
        </w:rPr>
        <w:t xml:space="preserve">Cognome e Nome – stampatello leggibile – </w:t>
      </w:r>
      <w:r>
        <w:rPr>
          <w:b/>
          <w:bCs/>
          <w:i/>
          <w:iCs/>
          <w:sz w:val="24"/>
          <w:szCs w:val="24"/>
        </w:rPr>
        <w:t>dato obbligatori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 Stato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(</w:t>
      </w:r>
      <w:r>
        <w:rPr>
          <w:i/>
          <w:iCs/>
          <w:szCs w:val="24"/>
        </w:rPr>
        <w:t>Luogo di nascita (Città) –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ato obbligator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___/____/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Cs w:val="24"/>
        </w:rPr>
        <w:t>Data di nascita</w:t>
      </w:r>
      <w:r>
        <w:rPr>
          <w:sz w:val="24"/>
          <w:szCs w:val="24"/>
        </w:rPr>
        <w:t xml:space="preserve"> </w:t>
      </w:r>
      <w:r>
        <w:rPr>
          <w:i/>
          <w:iCs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ato obbligatorio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sidente a ___________________________________________  (</w:t>
      </w:r>
      <w:r>
        <w:rPr>
          <w:b/>
          <w:bCs/>
          <w:i/>
          <w:iCs/>
          <w:sz w:val="24"/>
          <w:szCs w:val="24"/>
        </w:rPr>
        <w:t>dato obbligatori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 CAP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ato/a a 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iCs/>
          <w:szCs w:val="24"/>
        </w:rPr>
        <w:t>in caso l’indirizzo del domicilio sia diverso dalla residenz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CAP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dato obbligatorio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e permesso di soggiorno n° ______________________ scadenza 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dato obbligatorio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er i cittadini extracomunitari</w:t>
      </w:r>
      <w:r>
        <w:rPr>
          <w:sz w:val="24"/>
          <w:szCs w:val="24"/>
        </w:rPr>
        <w:t xml:space="preserve"> – Il </w:t>
      </w:r>
      <w:r>
        <w:rPr>
          <w:i/>
          <w:iCs/>
          <w:szCs w:val="24"/>
        </w:rPr>
        <w:t>permesso di soggiorno deve essere in corso di validità alla data di presentazione della domand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mail _________________________________________________________</w:t>
      </w:r>
    </w:p>
    <w:p>
      <w:pPr>
        <w:pStyle w:val="Heading2"/>
        <w:rPr/>
      </w:pPr>
      <w:r>
        <w:rPr/>
        <w:t>DICHIARA DI ESSERE IN POSSESSO DEI PRE – REQUISITI MINI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Età superiore ai 18 an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Esperienza lavorativa pregressa documentata (assunzioni, lettere referenze, ecc.) e/o autocertificata, di almeno 4 mesi, nell’ambito dell’Assistenza Famili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(se interessato alla formazione) Possesso della Licenza Media conseguita in Italia o riconosciuta in Italia o disponibilità a sottoporsi alle prove di accesso al cors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0</wp:posOffset>
                </wp:positionV>
                <wp:extent cx="6305550" cy="0"/>
                <wp:effectExtent l="3175" t="3175" r="3175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5pt" to="469.45pt,11.5pt" ID="Connettore diritto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T</w:t>
      </w:r>
      <w:r>
        <w:rPr>
          <w:sz w:val="24"/>
          <w:szCs w:val="24"/>
          <w:u w:val="single"/>
        </w:rPr>
        <w:t>ITOLO DI STUDIO</w:t>
      </w:r>
      <w:r>
        <w:rPr>
          <w:sz w:val="24"/>
          <w:szCs w:val="24"/>
        </w:rPr>
        <w:t xml:space="preserve">: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essun Titolo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Licenza Elementare  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Licenza Media</w:t>
        <w:tab/>
        <w:tab/>
        <w:tab/>
        <w:tab/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Diploma</w:t>
        <w:tab/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Laure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seguimento del titolo di Studio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Italia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Estero (validato in Italia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o)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oscenza della lingua italiana parlata e scritta: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ufficiente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buona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ottima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32715</wp:posOffset>
                </wp:positionV>
                <wp:extent cx="6305550" cy="0"/>
                <wp:effectExtent l="3175" t="3175" r="3175" b="3175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45pt" to="496pt,10.45pt" ID="Connettore diritto 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ATTESTATI E QUALIFICHE NEL SETTORE ASSISTENZA ALLA PERSONA</w:t>
      </w:r>
      <w:r>
        <w:rPr/>
        <w:t xml:space="preserve"> </w:t>
      </w:r>
    </w:p>
    <w:tbl>
      <w:tblPr>
        <w:tblW w:w="99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2700"/>
        <w:gridCol w:w="1243"/>
      </w:tblGrid>
      <w:tr>
        <w:trPr>
          <w:trHeight w:val="3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Obbligatorio indicare SI o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SEDE (Città/ Stato se estero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DATA (conseguimento)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orso Base fino a 8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Qualifica per Assistente Familiare 200 o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1° Modulo OSS 200 o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2° Modulo OSS  40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orso OSS con qual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Diploma Infermieri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SI</w:t>
              <w:tab/>
            </w:r>
            <w:r>
              <w:rPr>
                <w:rFonts w:cs="Arial" w:ascii="Arial" w:hAnsi="Arial"/>
                <w:sz w:val="44"/>
                <w:szCs w:val="24"/>
              </w:rPr>
              <w:t>□</w:t>
            </w:r>
            <w:r>
              <w:rPr>
                <w:rFonts w:cs="Arial"/>
                <w:sz w:val="24"/>
                <w:szCs w:val="24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305550" cy="0"/>
                <wp:effectExtent l="3175" t="3175" r="3175" b="3175"/>
                <wp:wrapNone/>
                <wp:docPr id="4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60.45pt,-18pt" ID="Connettore diritto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DISPONIBILITÀ A PARTECIPARE AD UN CORSO DI FORMAZIONE</w:t>
      </w:r>
      <w:r>
        <w:rPr>
          <w:sz w:val="24"/>
          <w:szCs w:val="24"/>
        </w:rPr>
        <w:t xml:space="preserve">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SI</w:t>
        <w:tab/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N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ssesso Licenza Media conseguita in Italia 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SI</w:t>
        <w:tab/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N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Possesso Licenza Media riconosciuta in Italia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SI</w:t>
        <w:tab/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rFonts w:cs="Arial"/>
          <w:sz w:val="24"/>
          <w:szCs w:val="24"/>
        </w:rPr>
        <w:t>NO</w:t>
      </w:r>
    </w:p>
    <w:p>
      <w:pPr>
        <w:pStyle w:val="Normal"/>
        <w:spacing w:lineRule="auto" w:line="4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ESPERIENZE LAVORATIVE NEL SETTOR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BLIGATORIO BARRARE UNO DEI PERIODI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o a 4 me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4 a 12 mes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24"/>
              </w:rPr>
              <w:t>□</w:t>
            </w:r>
            <w:r>
              <w:rPr>
                <w:rFonts w:eastAsia="Arial" w:cs="Arial" w:ascii="Arial" w:hAnsi="Arial"/>
                <w:sz w:val="4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tre 1 an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al ___/___/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 ___/___/______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07340</wp:posOffset>
                </wp:positionV>
                <wp:extent cx="6362700" cy="0"/>
                <wp:effectExtent l="3175" t="3175" r="3175" b="3175"/>
                <wp:wrapNone/>
                <wp:docPr id="5" name="Connettore dirit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2pt" to="482.95pt,24.2pt" ID="Connettore diritto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STATO OCCUPAZIONALE</w:t>
      </w:r>
      <w:r>
        <w:rPr>
          <w:sz w:val="24"/>
          <w:szCs w:val="24"/>
        </w:rPr>
        <w:t xml:space="preserve">: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disoccupato 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occupato 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occupato part-tim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ISCRIZIONE PRESSO IL CENTRO PER L’IMPIEGO</w:t>
      </w:r>
      <w:r>
        <w:rPr>
          <w:sz w:val="24"/>
          <w:szCs w:val="24"/>
        </w:rPr>
        <w:t xml:space="preserve">: </w:t>
        <w:tab/>
      </w:r>
      <w:r>
        <w:rPr>
          <w:b/>
          <w:bCs/>
          <w:sz w:val="24"/>
          <w:szCs w:val="24"/>
        </w:rPr>
        <w:t>(Se disoccupato - dato obbligatori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de Centro Impiego: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315075" cy="0"/>
                <wp:effectExtent l="3175" t="3175" r="3175" b="3175"/>
                <wp:wrapNone/>
                <wp:docPr id="6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79.2pt,11.7pt" ID="Connettore diritto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DISPONIBILIT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4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OTALE (sia convivente che ad ore)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OLO CONVIVENTE</w:t>
        <w:tab/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OLO A ORE</w:t>
        <w:tab/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315075" cy="0"/>
                <wp:effectExtent l="3175" t="3175" r="3175" b="3175"/>
                <wp:wrapNone/>
                <wp:docPr id="7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88.2pt,9.15pt" ID="Connettore diritto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PATENTE B</w:t>
      </w:r>
      <w:r>
        <w:rPr>
          <w:sz w:val="24"/>
          <w:szCs w:val="24"/>
        </w:rPr>
        <w:tab/>
        <w:t xml:space="preserve"> 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o                                 AUTOMUNITO</w:t>
      </w:r>
      <w:bookmarkStart w:id="0" w:name="_GoBack"/>
      <w:bookmarkEnd w:id="0"/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Si</w:t>
        <w:tab/>
        <w:t xml:space="preserve"> </w:t>
      </w:r>
      <w:r>
        <w:rPr>
          <w:rFonts w:cs="Arial" w:ascii="Arial" w:hAnsi="Arial"/>
          <w:sz w:val="44"/>
          <w:szCs w:val="24"/>
        </w:rPr>
        <w:t>□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6315075" cy="0"/>
                <wp:effectExtent l="3175" t="3175" r="3175" b="3175"/>
                <wp:wrapNone/>
                <wp:docPr id="8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15pt" to="470.2pt,13.15pt" ID="Connettore diritto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LA DOMANDA DI ADESIONE DOVRA’ ESSERE PRESENTATA ENTRO IL 15/07/2019,</w:t>
      </w:r>
    </w:p>
    <w:p>
      <w:pPr>
        <w:pStyle w:val="TextBody"/>
        <w:jc w:val="center"/>
        <w:rPr/>
      </w:pPr>
      <w:r>
        <w:rPr/>
        <w:t>CONSEGNATA A MANO o INVIATA TRAMITE A/R esclusivamente in una delle seguenti sedi: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4252"/>
        <w:gridCol w:w="292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APSI s.c.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San Giovanni, 8 - 10073 Ciri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1 92142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. e GIo. 8/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.IA.C Scrl – </w:t>
            </w:r>
          </w:p>
          <w:p>
            <w:pPr>
              <w:pStyle w:val="Heading1"/>
              <w:rPr/>
            </w:pPr>
            <w:r>
              <w:rPr/>
              <w:t>SEDE “A.SAD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so Re Arduino, 50 – 10086 Rivarolo Canavese  Tel. 0124 425064 INT. 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 9/13 e Ven. 14/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.IA.C Scrl – </w:t>
            </w:r>
          </w:p>
          <w:p>
            <w:pPr>
              <w:pStyle w:val="Heading1"/>
              <w:rPr/>
            </w:pPr>
            <w:r>
              <w:rPr/>
              <w:t>SEDE “D.NEGR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Battitore, 82 – 10073 Cirié 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11 92145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 14/18 e Merc. 10/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/>
              <w:t>C.IA.C Scrl – SEDE  “F.PRAT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San Varmondo Arborio, 5 – 10015 Ivre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25 18654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. 10/12 e Giov. 14/16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CONEDIA s.c.s</w:t>
            </w:r>
          </w:p>
          <w:p>
            <w:pPr>
              <w:pStyle w:val="Footnot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Campo Sportivo, 9 – 10015 Ivr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25 19604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un. a ven. 9/1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IROS MESTIERI</w:t>
            </w:r>
          </w:p>
          <w:p>
            <w:pPr>
              <w:pStyle w:val="Footnot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S. Francesco, 2 – 10014 Calu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1 220796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. 9/1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SORZIO IDE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voro s.c.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Roma, 31 – 10062 Luserna San Giov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340 666586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. 14/18 e Ven. 9.30/13.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O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ia Des Ambrois, 49 - 10056 Oulx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. 0122 8322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. a ven. 8.30/12.30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FI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Trieste, 42 – 10064 Pinero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21 3936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., Merc. e Gio. 9/13 – Mart. e Merc. 15/18 – Ven. 10/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zza Terzo Alpini, 1 – 10064 Pinerol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. 9/13 e 14/1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SA DI CAR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Don Pogolotto, 45 – 10094 Giav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 334 6480409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. 13/17 e Merc. 13/1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SA DI CARITA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o Torino, 154 – 10051 Avigli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1 196602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. 8.30/14.30 – Merc. 8.30/12.30 e 13.30/16.30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Il/la sottoscritto/a, consapevole delle sanzioni penali previste dall’art. 76 del D.P.R. 28/12/2000 n°445 in caso di false dichiarazioni, dichiara, sotto la propria responsabilità, che quanto  affermato corrisponde a verità e si impegna a comprovarlo mediante la presentazione dei documenti attestanti le dichiarazion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_______________</w:t>
        <w:tab/>
        <w:tab/>
        <w:tab/>
        <w:tab/>
        <w:tab/>
        <w:t>FIRMA______________________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(firma obbligatoria)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 xml:space="preserve">Informativa sulla Privac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4"/>
        </w:rPr>
        <w:t xml:space="preserve">Il trattamento dei dati personali forniti è finalizzato unicamente all’esecuzione delle procedure per la partecipazione al Bando </w:t>
      </w:r>
      <w:r>
        <w:rPr>
          <w:sz w:val="20"/>
        </w:rPr>
        <w:t>Intervento di sistema sul territorio regionale per la realizzazione di servizi integrati nell'area dell'assistenza familiare mediante reti territoria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 dati personali verranno trattati in forma cartacea, informatizzata e telematica ed inseriti nella pertinenti banche dati cui potranno accedere gli incaricati al trattamento dei dat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Tutte le operazioni di trattamento dei dati sono attuate in modo da garantire l’integrità, la riservatezza e la disponibilità dei dati person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n relazione alle finalità del Bando i dati potranno essere comunicati e/o inseriti nella banche dati Regionali per l’attivazione delle azioni progett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l Titolare del trattamento dei dati è: Città di Torino – Servizio Anziani e Tutele – ufficio domiciliarità anziani</w:t>
      </w:r>
    </w:p>
    <w:p>
      <w:pPr>
        <w:pStyle w:val="Western"/>
        <w:rPr>
          <w:rFonts w:ascii="Calibri" w:hAnsi="Calibri" w:eastAsia="Times New Roman" w:cs="Calibri"/>
          <w:color w:val="000000"/>
          <w:sz w:val="2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2"/>
          <w:lang w:eastAsia="en-US"/>
        </w:rPr>
        <w:t>Dichiaro di essere informato/a, ai sensi e per gli effetti di cui all’art. 13 del Regolamento (UE) 2016/679, che i dati personali raccolti saranno trattati, anche con strumenti informatici e procedure informatizzate regionali ad accesso riservato, esclusivamente nell'ambito del procedimento per il quale la dichiarazione viene resa.</w:t>
      </w:r>
    </w:p>
    <w:p>
      <w:pPr>
        <w:pStyle w:val="Western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right="0" w:firstLine="708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0" w:after="0"/>
        <w:ind w:left="5664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irma obbligatoria)</w:t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 -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ICEVUTO IN DATA___________________________                  TIMBRO E 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94" w:top="360" w:footer="9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90550</wp:posOffset>
          </wp:positionH>
          <wp:positionV relativeFrom="paragraph">
            <wp:posOffset>9095105</wp:posOffset>
          </wp:positionV>
          <wp:extent cx="7260590" cy="59880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5800</wp:posOffset>
          </wp:positionH>
          <wp:positionV relativeFrom="paragraph">
            <wp:posOffset>794385</wp:posOffset>
          </wp:positionV>
          <wp:extent cx="7260590" cy="59880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</w:t>
    </w:r>
    <w:r>
      <w:rPr>
        <w:rFonts w:eastAsia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0550</wp:posOffset>
          </wp:positionH>
          <wp:positionV relativeFrom="paragraph">
            <wp:posOffset>9095105</wp:posOffset>
          </wp:positionV>
          <wp:extent cx="7260590" cy="5988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0550</wp:posOffset>
          </wp:positionH>
          <wp:positionV relativeFrom="paragraph">
            <wp:posOffset>9095105</wp:posOffset>
          </wp:positionV>
          <wp:extent cx="7260590" cy="59880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90550</wp:posOffset>
          </wp:positionH>
          <wp:positionV relativeFrom="paragraph">
            <wp:posOffset>9095105</wp:posOffset>
          </wp:positionV>
          <wp:extent cx="7260590" cy="59880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90550</wp:posOffset>
          </wp:positionH>
          <wp:positionV relativeFrom="paragraph">
            <wp:posOffset>9095105</wp:posOffset>
          </wp:positionV>
          <wp:extent cx="7260590" cy="59880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</w:p>
  <w:p>
    <w:pPr>
      <w:pStyle w:val="Footer"/>
      <w:rPr>
        <w:rFonts w:eastAsia="Calibri"/>
      </w:rPr>
    </w:pPr>
    <w:r>
      <w:rPr>
        <w:rFonts w:eastAsia="Calibri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Caratterinotaapidipagina">
    <w:name w:val="Caratteri nota a piè di pagin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5:00Z</dcterms:created>
  <dc:creator>Matteo Faggioni</dc:creator>
  <dc:description/>
  <dc:language>en-US</dc:language>
  <cp:lastModifiedBy/>
  <cp:lastPrinted>2019-01-18T09:56:00Z</cp:lastPrinted>
  <dcterms:modified xsi:type="dcterms:W3CDTF">2019-06-03T14:24:55Z</dcterms:modified>
  <cp:revision>16</cp:revision>
  <dc:subject/>
  <dc:title>DOMANDA DI ADESIONE</dc:title>
</cp:coreProperties>
</file>