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 (cognome e nome)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SCHEDA DI DETTAGLIO DELLE ESPERIENZE DI SERVIZIO C/O LA P.A. (in enti di cui all’art. 1, comma 2, del D. Lgs. n. 165/2001,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on rapporto di lavoro di cui all’art. 2, comma 2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63"/>
        <w:gridCol w:w="2314"/>
        <w:gridCol w:w="1701"/>
        <w:gridCol w:w="1230"/>
        <w:gridCol w:w="1944"/>
        <w:gridCol w:w="1925"/>
        <w:gridCol w:w="2272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lavo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funzionale/ Categoria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 l’ufficio/servizio di destinazione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terminato o determina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art-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a tempo parzial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u tempo pieno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02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2:00Z</dcterms:created>
  <dc:creator>apesando</dc:creator>
  <dc:description/>
  <dc:language>en-US</dc:language>
  <cp:lastModifiedBy>apesando</cp:lastModifiedBy>
  <dcterms:modified xsi:type="dcterms:W3CDTF">2018-07-19T13:33:00Z</dcterms:modified>
  <cp:revision>1</cp:revision>
  <dc:subject/>
  <dc:title>Candidato (cognome e nome) ………………………………………………………………………</dc:title>
</cp:coreProperties>
</file>